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 xml:space="preserve">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rehabilitation of the following multifamily residential rental development in the aggregate face amount, not to exceed the amount listed below:</w:t>
      </w:r>
    </w:p>
    <w:p>
      <w:pPr>
        <w:pStyle w:val="Normal"/>
        <w:spacing w:lineRule="auto" w:line="312"/>
        <w:rPr>
          <w:sz w:val="20"/>
          <w:szCs w:val="20"/>
        </w:rPr>
      </w:pPr>
      <w:r>
        <w:rPr>
          <w:sz w:val="20"/>
          <w:szCs w:val="20"/>
        </w:rPr>
        <w:t>Timber Trace, a 116-unit multifamily residential rental development located on N. 58th Street, approximately 120 feet south of the southwest corner of the intersection of N. 58th Street and 122nd Ave. E., and on N. 58th Street, approximately 240 feet south of the southwest corner of the intersection of N. 58th Street and 122nd Ave. E., and on N. 58th Street, approximately 360 feet south of the southwest corner of the intersection of N. 58th Street and 122nd Ave. E., and on N. 58th Street, approximately 510 feet south of the southwest corner of the intersection of N. 58th Street and 122nd Ave. E., and on N. 58th Street, approximately 630 feet south of the southwest corner of the intersection of N. 58th Street and 122nd Ave. E., and on N. 58th Street, approximately 630 feet south of the southeast corner of the intersection of N. 58th Street and 122nd Ave. E with a street address 11716 N. 58th Street, Tampa, Hillsborough County, FL 33617. The prospective owner and operator of the proposed development is CEC Timber Trace, LLC, 151 Summer Street, Somerville, MA 02143, or such successor in interest in which Created Equal Communities, LLC, or an affiliate thereof, is a managing member, general partner and/or controlling stockholder. The prospective manager of the proposed development is Royal American Management, 1002 West 23rd Street, Suite 400, Panama City, FL 32405. The total tax-exempt bond amount is not to exceed $5,8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06:00Z</dcterms:created>
  <dc:creator>vmcintosh</dc:creator>
  <dc:description/>
  <cp:keywords/>
  <dc:language>en-US</dc:language>
  <cp:lastModifiedBy>clbrown</cp:lastModifiedBy>
  <cp:lastPrinted>2007-05-17T11:06:00Z</cp:lastPrinted>
  <dcterms:modified xsi:type="dcterms:W3CDTF">2007-05-17T15:06:00Z</dcterms:modified>
  <cp:revision>2</cp:revision>
  <dc:subject/>
  <dc:title>Notice of Meeting/Workshop Hearing</dc:title>
</cp:coreProperties>
</file>