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 xml:space="preserve">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Oviedo Town Centre – Phase I, a 102-unit multifamily residential rental development located on the east side of Division Street, approximately 0.3 miles south of CR 419, Oviedo, Seminole County, FL 32765. The prospective owner and operator of the proposed development is Oviedo Town Centre Development Group,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Oviedo Town Centre – Phase II, a 35-unit multifamily residential rental development located on the east side of Division Street, approximately 0.3 miles south of CR 419, Oviedo, Seminole County, FL 32765. The prospective owner and operator of the proposed development is Oviedo Town Centre II Partners,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Oviedo Town Centre – Phase III, a 72-unit multifamily residential rental development located on the east side of Division Street, approximately 0.3 miles south of CR 419, Oviedo, Seminole County, FL 32765. The prospective owner and operator of the proposed development is Oviedo Town Centre III Partners,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Oviedo Town Centre – Phase IV, a 24-unit multifamily residential rental development located on the east side of Division Street, approximately 0.3 miles south of CR 419, Oviedo, Seminole County, FL 32765. The prospective owner and operator of the proposed development is Oviedo Town Centre IV Partners,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Total aggregate principal amount of tax-exempt bonds to be issued shall not exceed $28,6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45:00Z</dcterms:created>
  <dc:creator>vmcintosh</dc:creator>
  <dc:description/>
  <cp:keywords/>
  <dc:language>en-US</dc:language>
  <cp:lastModifiedBy>clbrown</cp:lastModifiedBy>
  <cp:lastPrinted>2007-05-14T09:39:00Z</cp:lastPrinted>
  <dcterms:modified xsi:type="dcterms:W3CDTF">2007-05-22T18:45:00Z</dcterms:modified>
  <cp:revision>2</cp:revision>
  <dc:subject/>
  <dc:title>Notice of Meeting/Workshop Hearing</dc:title>
</cp:coreProperties>
</file>