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Mirabella Apartments, a 204-unit multifamily residential rental development located on the northwest corner of S. W. 128th Ave. and S. W. 252nd Terrace, Miami, Miami-Dade County, FL 33032. The prospective owner and operator of the proposed development is Mirabella I Associates, Ltd., 2121 Ponce De Leon Blvd., PH, Coral Gables, FL 33134, or such successor in interest in which Cornerstone Development Management Services, Inc., or an affiliate thereof, is a managing member, general partner and/or controlling stockholder. The prospective manager of the proposed development is Cornerstone Residential Management LLC, 2121 Ponce De Leon Blvd., PH, Coral Gables, FL 33134. The total tax-exempt bond amount is not to exceed $15,4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9:00Z</dcterms:created>
  <dc:creator>vmcintosh</dc:creator>
  <dc:description/>
  <cp:keywords/>
  <dc:language>en-US</dc:language>
  <cp:lastModifiedBy>clbrown</cp:lastModifiedBy>
  <cp:lastPrinted>2007-05-14T09:40:00Z</cp:lastPrinted>
  <dcterms:modified xsi:type="dcterms:W3CDTF">2007-05-22T18:39:00Z</dcterms:modified>
  <cp:revision>2</cp:revision>
  <dc:subject/>
  <dc:title>Notice of Meeting/Workshop Hearing</dc:title>
</cp:coreProperties>
</file>