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The</w:t>
      </w:r>
      <w:r>
        <w:rPr>
          <w:b/>
          <w:sz w:val="20"/>
          <w:szCs w:val="20"/>
        </w:rPr>
        <w:t xml:space="preserve"> Florida Housing Finance Corporation </w:t>
      </w:r>
      <w:r>
        <w:rPr>
          <w:sz w:val="20"/>
          <w:szCs w:val="20"/>
        </w:rPr>
        <w:t>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Camden Crossing – Phase I, a 92-unit multifamily residential rental development located on the south side of Camden Field Pkwy., approximately 770 feet east of S. Falkenburg Road, Riverview, Hillsborough County, FL 33569. The prospective owner and operator of the proposed development is Camden Crossing,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Camden Crossing – Phase II, a 47-unit multifamily residential rental development located on the south side of Camden Field Pkwy., approximately 770 feet east of S. Falkenburg Road, Riverview, Hillsborough County, FL 33569. The prospective owner and operator of the proposed development is Camden Crossing II,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20,02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2:00Z</dcterms:created>
  <dc:creator>vmcintosh</dc:creator>
  <dc:description/>
  <cp:keywords/>
  <dc:language>en-US</dc:language>
  <cp:lastModifiedBy>clbrown</cp:lastModifiedBy>
  <cp:lastPrinted>2007-05-14T09:48:00Z</cp:lastPrinted>
  <dcterms:modified xsi:type="dcterms:W3CDTF">2007-05-22T18:12:00Z</dcterms:modified>
  <cp:revision>2</cp:revision>
  <dc:subject/>
  <dc:title>Notice of Meeting/Workshop Hearing</dc:title>
</cp:coreProperties>
</file>