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ADVOCACY CENTER FOR PERSONS WITH DISA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dvocacy Center for Persons with Disabilities, Inc.,</w:t>
      </w:r>
      <w:r>
        <w:rPr>
          <w:rFonts w:cs="Times New Roman" w:ascii="Times New Roman" w:hAnsi="Times New Roman"/>
        </w:rPr>
        <w:t xml:space="preserve"> Florida’s Protection and Advocacy System will be holding their Quarterly Board of Directors 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ay 18-19,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ubleTree Hotel Tallahassee, Ballroom, 101 South Adams Street, Tallahassee, Florida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ontact Dawn Williams or Paige Morgan at (850)488-9071, Ext. 218 or 2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a person with a disability who needs accommodation in order to attend this meeting, please contact the Advocacy Center for Persons with Disabilities, Inc., 2671 Executive Center Circle West, Suite 100, Webster Building, Tallahassee, Florida 32301, (850)488-9071. If you are hearing and/or voice impaired, please call (800)346-41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38:00Z</dcterms:created>
  <dc:creator>clbrown</dc:creator>
  <dc:description/>
  <cp:keywords/>
  <dc:language>en-US</dc:language>
  <cp:lastModifiedBy>clbrown</cp:lastModifiedBy>
  <dcterms:modified xsi:type="dcterms:W3CDTF">2007-05-09T16:38:00Z</dcterms:modified>
  <cp:revision>2</cp:revision>
  <dc:subject/>
  <dc:title>ADVOCACY CENTER FOR PERSONS WITH DISABILITIES</dc:title>
</cp:coreProperties>
</file>