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ilot Commission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ly 12, 2007, 1:00 p.m.; July 1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adisson Resort at the Port, 8701 Astronaut Blvd., Cape Canaveral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inance Committee Meeting and Rules Committee Meeting immediately followed by Probable Cause Panel and General Board and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. Monroe Street, Tallahasse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, (850)922.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3:00Z</dcterms:created>
  <dc:creator>vmcintosh</dc:creator>
  <dc:description/>
  <cp:keywords/>
  <dc:language>en-US</dc:language>
  <cp:lastModifiedBy>clbrown</cp:lastModifiedBy>
  <cp:lastPrinted>2007-05-14T09:27:00Z</cp:lastPrinted>
  <dcterms:modified xsi:type="dcterms:W3CDTF">2007-05-22T16:23:00Z</dcterms:modified>
  <cp:revision>2</cp:revision>
  <dc:subject/>
  <dc:title>Notice of Meeting/Workshop Hearing</dc:title>
</cp:coreProperties>
</file>