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ital Regional Medical Center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9A-3.255</w:t>
        </w:r>
      </w:hyperlink>
      <w:r>
        <w:rPr>
          <w:sz w:val="20"/>
          <w:szCs w:val="20"/>
        </w:rPr>
        <w:t>: Emergency Car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care Administration has received an application for services exemption from Capital Regional Medical Center in Tallahassee pursuant to Section 395.1041(3), Florida Statutes, and Rule 59A-3.255, Florida Administrative Code. The service category requested is Oral/Maxillo-facial Surgery. Comments received within 15 days of publication will be considered by the Agency prior to making a determination of exemption stat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ditional information may be obtained by writing to: Agency for Health Care Administration, Attention: Donna Sharp, 2727 Mahan Drive, MS #31, Tallahassee, Florida 32308, by phone at (850)487-2717 or by e-mail at sharpd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11:00Z</dcterms:created>
  <dc:creator>vmcintosh</dc:creator>
  <dc:description/>
  <cp:keywords/>
  <dc:language>en-US</dc:language>
  <cp:lastModifiedBy>clbrown</cp:lastModifiedBy>
  <cp:lastPrinted>2007-05-14T10:08:00Z</cp:lastPrinted>
  <dcterms:modified xsi:type="dcterms:W3CDTF">2007-05-24T15:11:00Z</dcterms:modified>
  <cp:revision>2</cp:revision>
  <dc:subject/>
  <dc:title>Miscellaneous </dc:title>
</cp:coreProperties>
</file>