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Plant Indust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Division of Plant Industry/Apriary Inspect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29, 2007, 1:00 p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oyle Conner Building, Auditorium, 1911 Southwest 34th Street, Gainesville, FL 3260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itrus Spraying; Colony Collapse Disorder; Honey Bee Best Management Practices Review; Research Funds Distribution; Other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Gerald W. Hayes, Jr., Assistant Chief, Bureau of Plant and Apiary Inspection, (352)372-3505, ext. 1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07:00Z</dcterms:created>
  <dc:creator>vmcintosh</dc:creator>
  <dc:description/>
  <cp:keywords/>
  <dc:language>en-US</dc:language>
  <cp:lastModifiedBy>clbrown</cp:lastModifiedBy>
  <cp:lastPrinted>2007-05-14T08:47:00Z</cp:lastPrinted>
  <dcterms:modified xsi:type="dcterms:W3CDTF">2007-05-22T12:07:00Z</dcterms:modified>
  <cp:revision>2</cp:revision>
  <dc:subject/>
  <dc:title>Notice of Meeting/Workshop Hearing</dc:title>
</cp:coreProperties>
</file>