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ne 12, 2007, 1:00 p.m.; June 13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Bahia Mar Beach Resort and Yachting Center, 801 Seabreeze Boulevard, Ft. Lauderdale, FL 33315, (954)764-223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meet to conduct disciplinary proceedings and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harmacy, 4052 Bald Cypress Way, BIN C04, Tallahassee, Florida 32399-3254. The agenda will also be available two weeks prior to the meeting date at www.doh.state.fl.us/mqa/pharmac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Maxine Wenzinger, (850)245-429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8:00Z</dcterms:created>
  <dc:creator>vmcintosh</dc:creator>
  <dc:description/>
  <cp:keywords/>
  <dc:language>en-US</dc:language>
  <cp:lastModifiedBy>clbrown</cp:lastModifiedBy>
  <cp:lastPrinted>2007-05-14T09:31:00Z</cp:lastPrinted>
  <dcterms:modified xsi:type="dcterms:W3CDTF">2007-05-22T17:38:00Z</dcterms:modified>
  <cp:revision>2</cp:revision>
  <dc:subject/>
  <dc:title>Notice of Meeting/Workshop Hearing</dc:title>
</cp:coreProperties>
</file>