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C-4.010</w:t>
        </w:r>
      </w:hyperlink>
      <w:r>
        <w:rPr>
          <w:rFonts w:cs="Times New Roman" w:ascii="Times New Roman" w:hAnsi="Times New Roman"/>
          <w:color w:val="000000"/>
          <w:lang w:val="en-US" w:eastAsia="en-US"/>
        </w:rPr>
        <w:t>: Sanitation and Safety Requir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April 9, 2007, the Division of Hotels and Restaurants received a Petition for a Routine Variance for subsections 61C-4.0101(1) and 61C-4.010(6), Florida Administrative Code, from Bernie’s Catering located in Clearwater.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is variance request was approved April 27, 2007, and is contingent upon the Petitioner’s use of open-air steam table properly covered and air curtain operating properly according to manufacturer’s specifications and Section 6-202-15(D) (2), 2001 FDA Food Code, as to expel possible contaminants and vermin. Approval is also contingent upon Petitioner conducting all re-heating for hot holding at approved commissaries to the proper temperature per Section 3-403.11, 2001 FDA Food Code; and potentially hazardous food is held at proper temperatures according to Section 3-501.16, 2001 FDA Food C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etitioner shall strictly adhere to subsection 61C-4.0161(2)(c), Florida Administrative Code, and report to the commissary at least once daily when operating. All warewashing is to be conducted at the commissary and strict adherence to employee health guidelines as specified in the Section 2-201, 2001 FDA Food Code, are to be followed. Petitioner shall also use a potable water tank and utilize a wastewater holding tank that is at least 15% larger than the potable water holding tank; and sloped to a drain that is 1 inch in inner diameter or greater, equipped with a shut-off valve. Petitioner must receive potable water from an approved source with written documentation provided and sanitize the fresh water and wastewater tanks at least once every 24 hou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variance and operating procedures are to be present on the MFDV at all times of operation and shall be adhered to as approved by the Division. This variance is not transferable under any conditions. All provisos must be complied prior to final approval and licensing. Any violation of the variance is the equivalent of a violation of the Rule and may result in a rescission of the variance, and subject the Petitioner to disciplinary sanctions as enumerated in Section 509.261,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o obtain a copy of the approved variance you may contact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4:41:00Z</dcterms:created>
  <dc:creator>clbrown</dc:creator>
  <dc:description/>
  <cp:keywords/>
  <dc:language>en-US</dc:language>
  <cp:lastModifiedBy>clbrown</cp:lastModifiedBy>
  <dcterms:modified xsi:type="dcterms:W3CDTF">2007-05-10T14:41:00Z</dcterms:modified>
  <cp:revision>2</cp:revision>
  <dc:subject/>
  <dc:title>DEPARTMENT OF BUSINESS AND PROFESSIONAL REGULATION</dc:title>
</cp:coreProperties>
</file>