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outhwest Florida Water Management District (SWFWMD) announces the following public meeting(s)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MANATEE CHAMBER WATER ALTERNATIVES COMMITTEE</w:t>
      </w:r>
    </w:p>
    <w:p>
      <w:pPr>
        <w:pStyle w:val="Normal"/>
        <w:rPr>
          <w:szCs w:val="24"/>
        </w:rPr>
      </w:pPr>
      <w:r>
        <w:rPr>
          <w:szCs w:val="24"/>
        </w:rPr>
        <w:t>DATE AND TIME: Friday, January 6, 2006, 8:00 a.m.</w:t>
      </w:r>
    </w:p>
    <w:p>
      <w:pPr>
        <w:pStyle w:val="Normal"/>
        <w:rPr>
          <w:szCs w:val="24"/>
        </w:rPr>
      </w:pPr>
      <w:r>
        <w:rPr>
          <w:szCs w:val="24"/>
        </w:rPr>
        <w:t>PLACE: Manatee Chamber Building, 222 10th Street, West, Bradenton, F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Consideration of Committee business. Some members of the District’s Governing Board and Manasota Basin Board may attend and participate in the discussion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OVERNING BOARD WORKSHOP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Tuesday, January 10, 2006, 10:00 a.m. PLACE: Green Swamp West Field Office, 13645 Ranch Road, Dade City, FL 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Discussion of Board policies and procedures, and strategic planning for future initiatives.</w:t>
        <w:br/>
        <w:t>A copy of the agenda may be obtained by contacting: These are public meetings and agendas are available by contacting: Southwest Florida Water Management District, 2379 Broad Street, Brooksville, FL.</w:t>
      </w:r>
    </w:p>
    <w:p>
      <w:pPr>
        <w:pStyle w:val="Normal"/>
        <w:rPr>
          <w:szCs w:val="24"/>
        </w:rPr>
      </w:pPr>
      <w:r>
        <w:rPr>
          <w:szCs w:val="24"/>
        </w:rPr>
        <w:t>The District does not discriminate based on disability. Anyone requiring reasonable accommodation under the ADA should contact 1(800)423-1476 (Florida only), Extension 4609, TDD only 1(800)231-6103 (Florida only), Fax (352)754-6874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9:00Z</dcterms:created>
  <dc:creator>Vicki McIntosh</dc:creator>
  <dc:description/>
  <dc:language>en-US</dc:language>
  <cp:lastModifiedBy>jamorgan</cp:lastModifiedBy>
  <cp:lastPrinted>2006-03-07T10:44:00Z</cp:lastPrinted>
  <dcterms:modified xsi:type="dcterms:W3CDTF">2006-03-07T15:44:00Z</dcterms:modified>
  <cp:revision>7</cp:revision>
  <dc:subject/>
  <dc:title>Notice of Meeting/Workshop Hearing</dc:title>
</cp:coreProperties>
</file>