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1.004</w:t>
        </w:r>
      </w:hyperlink>
      <w:r>
        <w:rPr>
          <w:rFonts w:cs="Times New Roman" w:ascii="Times New Roman" w:hAnsi="Times New Roman"/>
          <w:color w:val="000000"/>
          <w:lang w:val="en-US" w:eastAsia="en-US"/>
        </w:rPr>
        <w:t>: General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15, 2007, the Division of Hotels and Restaurants received a Petition for a Routine Variance for paragraph 61C-1.004(1)(d), Florida Administrative Code from the Timbers of Perry located in Perry. The above referenced F.A.C. states that sewage shall be disposed of in a public sewerage system or other approved sewerage system in accordance with the provisions of Chapter 64E-6 or 62-601 F.A.C. Petitioner is requesting a variance to not have hard plumbing in their bar area for their portable hand sink and use alternative methods for sewage dis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20, 2007, and is contingent upon Petitioner using a potable water tank and utilizing a wastewater holding tank that is at least 15% larger than the potable water holding tank. Water and wastewater holding tanks are to be emptied at least twice a day. Petitioner shall have an approved source for potable water with written documentation provided and sanitize the fresh water tank at least once every 24 hours. Handwashing procedures are to be strictly adhered to as specified in the Federal Food and Drug Administration 2001 Food Code Section 2-301.14.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47:00Z</dcterms:created>
  <dc:creator>clbrown</dc:creator>
  <dc:description/>
  <cp:keywords/>
  <dc:language>en-US</dc:language>
  <cp:lastModifiedBy>clbrown</cp:lastModifiedBy>
  <dcterms:modified xsi:type="dcterms:W3CDTF">2007-05-10T14:47:00Z</dcterms:modified>
  <cp:revision>2</cp:revision>
  <dc:subject/>
  <dc:title>NOTICE IS HEREBY GIVEN THAT on March 15, 2007, the Division of Hotels and Restaurants received a Petition for a Routine Variance for paragraph 61C-1</dc:title>
</cp:coreProperties>
</file>