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NOTICE IS HEREBY GIVEN THAT on April 16, 2007, the Division of Hotels and Restaurants received a Petition for an Emergency Variance for subsection 61C-4.010(7), Florida Administrative Code, from Bella Napoli located in Ponce De Leon. The above referenced F.A.C. states each public food service establishment shall maintain a minimum of one public bathroom for each sex, properly designated. The Petitioner requests to not have any accessible bathroom facility available to the publ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ivision concluded that the Petitioner’s request for variance fails to meet the burden of demonstrating that required safety and sanitation safeguards have otherwise been met. The variance request was denied because the Petitioner failed to provide the required information requested by the Div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o obtain a copy of the denied variance you may contact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50:00Z</dcterms:created>
  <dc:creator>clbrown</dc:creator>
  <dc:description/>
  <cp:keywords/>
  <dc:language>en-US</dc:language>
  <cp:lastModifiedBy>clbrown</cp:lastModifiedBy>
  <dcterms:modified xsi:type="dcterms:W3CDTF">2007-05-10T14:50:00Z</dcterms:modified>
  <cp:revision>2</cp:revision>
  <dc:subject/>
  <dc:title>NOTICE IS HEREBY GIVEN THAT on April 16, 2007, the Division of Hotels and Restaurants received a Petition for an Emergency Variance for subsection 61C-4</dc:title>
</cp:coreProperties>
</file>