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April 16, 2007, the Division of Hotels and Restaurants received a Petition for a Routine Variance for subsections 61C-4.0101(1) and 61C-4.010(6), Florida Administrative Code, from J &amp; J Lunch Truck located in Palmetto.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April 20, 2007, and is contingent upon the Petitioner’s use of open-air steam table properly covered and air curtain operating properly according to manufacturer’s specifications and Section 6-202-15(D) (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titioner shall strictly adhere to paragraph 61C-4.0161(2)(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pies of the variance and operating procedures are to be present on the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 obtain a copy of the approved variance you may contact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53:00Z</dcterms:created>
  <dc:creator>clbrown</dc:creator>
  <dc:description/>
  <cp:keywords/>
  <dc:language>en-US</dc:language>
  <cp:lastModifiedBy>clbrown</cp:lastModifiedBy>
  <dcterms:modified xsi:type="dcterms:W3CDTF">2007-05-10T14:53:00Z</dcterms:modified>
  <cp:revision>2</cp:revision>
  <dc:subject/>
  <dc:title>NOTICE IS HEREBY GIVEN THAT on April 16, 2007, the Division of Hotels and Restaurants received a Petition for a Routine Variance for subsections 61C-4</dc:title>
</cp:coreProperties>
</file>