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OTICE IS HEREBY GIVEN THAT on April 16, 2007, the Division of Hotels and Restaurants received a Petition for an Emergency Variance for subsection 61C-4.010(7), Florida Administrative Code, from Speedie Doggs located in Ponce De Leon. The above referenced F.A.C. states each public food service establishment shall maintain a minimum of one public bathroom for each sex, properly designated. The Petitioner requests to not have any accessible bathroom facility available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pril 20, 2007, and is contingent upon Petitioner ensuring public bathrooms inside of Curt Miller Oil Company has hot and cold running water at all times, kept in a clean and sanitary manner, and they are available during all hours of operation. Petitioner shall ensure directional signage is installed within/or outside the establishment clearly stating the location of the bathrooms. All plan review deficiencies and provisos must be complied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55:00Z</dcterms:created>
  <dc:creator>clbrown</dc:creator>
  <dc:description/>
  <cp:keywords/>
  <dc:language>en-US</dc:language>
  <cp:lastModifiedBy>clbrown</cp:lastModifiedBy>
  <dcterms:modified xsi:type="dcterms:W3CDTF">2007-05-10T14:55:00Z</dcterms:modified>
  <cp:revision>2</cp:revision>
  <dc:subject/>
  <dc:title>NOTICE IS HEREBY GIVEN THAT on April 16, 2007, the Division of Hotels and Restaurants received a Petition for an Emergency Variance for subsection 61C-4</dc:title>
</cp:coreProperties>
</file>