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CHILDREN AND FAMILY SERVICES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Florida </w:t>
      </w:r>
      <w:r>
        <w:rPr>
          <w:b/>
          <w:sz w:val="20"/>
          <w:szCs w:val="20"/>
        </w:rPr>
        <w:t xml:space="preserve">Department of Children and Family Services </w:t>
      </w:r>
      <w:r>
        <w:rPr>
          <w:sz w:val="20"/>
          <w:szCs w:val="20"/>
        </w:rPr>
        <w:t>announces the following District Eight Community-Based Care Alliance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Lee County Community Alliance Meeting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S AND TIME: Friday, May 25, 2007; Friday, June 29, 2007; Friday, July 27, 2007; Friday, August 31, 2007; Friday, September 28, 2007; Friday, October 26, 2007; Friday, November 30, 2007; Friday, December 28, 2007, 9:00 a.m. – 11:0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Please contact Mary Lynn Smith with the Department of Children and Family Services, (239)338-1273 for the location or more information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Community-Based Care Alliance meeting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: Mary Lynn Smith, Department of Children and Family Services,  (239)338-127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7:48:00Z</dcterms:created>
  <dc:creator>vmcintosh</dc:creator>
  <dc:description/>
  <cp:keywords/>
  <dc:language>en-US</dc:language>
  <cp:lastModifiedBy>clbrown</cp:lastModifiedBy>
  <cp:lastPrinted>2007-05-14T09:37:00Z</cp:lastPrinted>
  <dcterms:modified xsi:type="dcterms:W3CDTF">2007-05-22T17:48:00Z</dcterms:modified>
  <cp:revision>2</cp:revision>
  <dc:subject/>
  <dc:title>Notice of Meeting/Workshop Hearing</dc:title>
</cp:coreProperties>
</file>