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riminal Justice Professionalism Program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2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Law Enforcement, Tampa Bay Regional Operations Center, 4211 North Lois Avenue, Tampa, Florida 3361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etermine if probable cause exists to proceed with possible disciplinary action against criminal justice certifi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renda Presnell, Florida Department of Law Enforcement, Criminal Justice Professionalism Program, Bureau of Standards, Professional Compliance Section, P. O. Box 1489, Tallahassee, FL 32302, (850)410-8648, brendapresn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24:00Z</dcterms:created>
  <dc:creator>vmcintosh</dc:creator>
  <dc:description/>
  <cp:keywords/>
  <dc:language>en-US</dc:language>
  <cp:lastModifiedBy>clbrown</cp:lastModifiedBy>
  <cp:lastPrinted>2007-05-14T09:04:00Z</cp:lastPrinted>
  <dcterms:modified xsi:type="dcterms:W3CDTF">2007-05-22T12:24:00Z</dcterms:modified>
  <cp:revision>2</cp:revision>
  <dc:subject/>
  <dc:title>Notice of Meeting/Workshop Hearing</dc:title>
</cp:coreProperties>
</file>