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uilding Code Administrators and Inspectors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7, 2007, 9:00 a.m. or as soon thereafter as possibl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CE: Caribe Royale Orlando, 8101 World Center Drive, Orland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uilding Code Administrators and Inspectors Board, Jessica Leigh, Attorney, 1940 N. Monroe St., Tallahassee, F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37:00Z</dcterms:created>
  <dc:creator>vmcintosh</dc:creator>
  <dc:description/>
  <cp:keywords/>
  <dc:language>en-US</dc:language>
  <cp:lastModifiedBy>clbrown</cp:lastModifiedBy>
  <cp:lastPrinted>2007-05-14T09:28:00Z</cp:lastPrinted>
  <dcterms:modified xsi:type="dcterms:W3CDTF">2007-05-22T16:37:00Z</dcterms:modified>
  <cp:revision>2</cp:revision>
  <dc:subject/>
  <dc:title>Notice of Meeting/Workshop Hearing</dc:title>
</cp:coreProperties>
</file>