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eau of Water Facilities Funding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AVAILABILITY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FLORIDA CATEGORICAL EXCLUSION NOTIFICATION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TAYLOR AND DIXIE COUNTI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nvironmental Protection has determined that the proposed Taylor and Dixie Counties’ wastewater facilities will not have a significant adverse affect on the environment. The proposed project consists of wastewater improvements to the Steinhatchee and Jena service areas. A force main with pump stations will be constructed along the Steinhatchee River to deliver wastewater effluent to the Steinhatchee Wastewater Treatment Plant No. 1 for treatment and disposal. The proposed project construction cost is estimated at $1,400,000. The project is expected to qualify for a State Revolving Fund loan composed of federal and state matching fu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full copy of the Florida Categorical Exclusion Notification can be obtained by writing to: James W. Plexico, Bureau of Water Facilities Funding, Department of Environmental Protection, 2600 Blair Stone Road, MS #3505, Tallahassee, Florida 32399-2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16:00Z</dcterms:created>
  <dc:creator>vmcintosh</dc:creator>
  <dc:description/>
  <cp:keywords/>
  <dc:language>en-US</dc:language>
  <cp:lastModifiedBy>clbrown</cp:lastModifiedBy>
  <cp:lastPrinted>2007-05-14T11:12:00Z</cp:lastPrinted>
  <dcterms:modified xsi:type="dcterms:W3CDTF">2007-05-24T15:16:00Z</dcterms:modified>
  <cp:revision>2</cp:revision>
  <dc:subject/>
  <dc:title>Miscellaneous </dc:title>
</cp:coreProperties>
</file>