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Alligator Marketing and Education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6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Fruit and Vegetable Association Building, 800 Trafalgar Court, Maitland, FL 327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meeting is to conduct general business of the Florida Alligator Marketing and Education Committee, and to discuss marketing and education initiatives for the next fiscal yea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John Easley or Martin May at (850)488-01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9:00Z</dcterms:created>
  <dc:creator>vmcintosh</dc:creator>
  <dc:description/>
  <cp:keywords/>
  <dc:language>en-US</dc:language>
  <cp:lastModifiedBy>clbrown</cp:lastModifiedBy>
  <cp:lastPrinted>2007-05-14T09:07:00Z</cp:lastPrinted>
  <dcterms:modified xsi:type="dcterms:W3CDTF">2007-05-22T12:09:00Z</dcterms:modified>
  <cp:revision>2</cp:revision>
  <dc:subject/>
  <dc:title>Notice of Meeting/Workshop Hearing</dc:title>
</cp:coreProperties>
</file>