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istorical Resour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Department of State, Division of Historical Resources, </w:t>
      </w:r>
      <w:r>
        <w:rPr>
          <w:sz w:val="20"/>
          <w:szCs w:val="20"/>
        </w:rPr>
        <w:t>Bureau of Historic Preservation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une 8, 2007, 1:00 p.m. – 5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Eckerd College, Spoonbill Room, 4200 54th Avenue, South, St. Petersburg, Florida 3371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view of applications for the 2007-2008 Florida Folklife Apprenticeship Progra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r. Tina Bucuvalas, Florida Folklife Program, Bureau of Historic Preservation, 500 South Bronough Street, Tallahassee, Florida 32305-0250, (850)245-6333, email: tbucuvalas@dos.state.fl.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Dr. Bucuvalas at the previously stated addres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03:00Z</dcterms:created>
  <dc:creator>vmcintosh</dc:creator>
  <dc:description/>
  <cp:keywords/>
  <dc:language>en-US</dc:language>
  <cp:lastModifiedBy>clbrown</cp:lastModifiedBy>
  <cp:lastPrinted>2007-05-14T10:11:00Z</cp:lastPrinted>
  <dcterms:modified xsi:type="dcterms:W3CDTF">2007-05-22T12:03:00Z</dcterms:modified>
  <cp:revision>2</cp:revision>
  <dc:subject/>
  <dc:title>Notice of Meeting/Workshop Hearing</dc:title>
</cp:coreProperties>
</file>