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bstance Abuse and Mental Health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Florida Substance Abuse and Mental Health Corpo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une 6, 2007, 9:30 a.m. – 5:00 p.m.; June 7, 2007, 9:00 a.m. – 1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utiny Hotel, 2951 South Bayshore Drive, The Bounty Room, Miami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Substance Abuse and Mental Health Corporation, created by Chapter 2003-279, Laws of Florida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lorida Substance Abuse and Mental Health Services Administration (SAMHSA)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urpose of this meeting will be the following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port of Children’s Committee •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ildren’s Mental Health Prevalence • Stud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Update on County Matching program •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ult and Elder Affairs • Committee Repor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undtable on Elder Issues •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ee Williams at (850)410-157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ee Williams, Florida Substance Abuse and Mental Health Corporation, Building 1, Room 206, 1317 Winewood Blvd., Tallahassee, Florida 32399-0700, (850)410-1575. If you are hearing or speech impaired, please contact the agency using the Florida Relay Service.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Lee Williams at (850)410-15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03:00Z</dcterms:created>
  <dc:creator>vmcintosh</dc:creator>
  <dc:description/>
  <cp:keywords/>
  <dc:language>en-US</dc:language>
  <cp:lastModifiedBy>clbrown</cp:lastModifiedBy>
  <cp:lastPrinted>2007-05-21T11:08:00Z</cp:lastPrinted>
  <dcterms:modified xsi:type="dcterms:W3CDTF">2007-05-31T13:03:00Z</dcterms:modified>
  <cp:revision>2</cp:revision>
  <dc:subject/>
  <dc:title>Notice of Meeting/Workshop Hearing</dc:title>
</cp:coreProperties>
</file>