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>, Management Review Team tour, Southern Recreational Public Meeting and Projects and Land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nagement Review Team Tou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7, 2007, 12:3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ine Island Conservation Area Parking Lot, Pine Island Road, off of SR 3 in Merritt Is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anagement Review Team Tour of Pine Island Conservation Area. All meeting attendees are invited to the tour. Please RSVP, (386)329-4855 if attending tour, and for further dire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outhern Recreational Public Meeting and Projects and Land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7, 2007,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evard County Government Center, Building C, County Commission Chambers Meeting Room, 2725 Judge Fran Jamieson Way, Vier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outhern Region Recreational Public Meeting and Projects and Land Committee will review land management and land acquisition activities in the Southern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8:00 a.m. –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evard County Government Center, Building C, Third Floor, Florida Room, 2725 Judge Fran Jamieson Way, Vier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jects and Land Committee will discuss agenda items, followed by committee recommendations to be approved by the full Governing Board. A tour of the Lake Washington Weir will follow the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the event a quorum of Board Members are not present June 8, 2007, for the Projects and Lands Committee Meeting, this meeting will be held on June 12, 2007 8:00 a.m., in conjunction with the Governing Board Meeting of the St. Johns River Water Management Distri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erri Mashour, (386)329-48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Karen M. Davis at (386)329-4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7:00Z</dcterms:created>
  <dc:creator>vmcintosh</dc:creator>
  <dc:description/>
  <cp:keywords/>
  <dc:language>en-US</dc:language>
  <cp:lastModifiedBy>clbrown</cp:lastModifiedBy>
  <dcterms:modified xsi:type="dcterms:W3CDTF">2007-05-22T14:07:00Z</dcterms:modified>
  <cp:revision>2</cp:revision>
  <dc:subject/>
  <dc:title>Notice of Meeting/Workshop Hearing</dc:title>
</cp:coreProperties>
</file>