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nstruction Industry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June 13, 2007; Thursday, June 14, 2007; Friday, June 15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heraton Orlando Downtown Hotel, 60 South Ivanhoe Blvd., Orlando, Florida 328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struction Industry Licensing Board, 1940 North Monroe Street, Tallahassee, Florida 32399-103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ndy Janecek,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1:00Z</dcterms:created>
  <dc:creator>vmcintosh</dc:creator>
  <dc:description/>
  <cp:keywords/>
  <dc:language>en-US</dc:language>
  <cp:lastModifiedBy>clbrown</cp:lastModifiedBy>
  <cp:lastPrinted>2007-05-15T08:43:00Z</cp:lastPrinted>
  <dcterms:modified xsi:type="dcterms:W3CDTF">2007-05-22T16:21:00Z</dcterms:modified>
  <cp:revision>2</cp:revision>
  <dc:subject/>
  <dc:title>Notice of Meeting/Workshop Hearing</dc:title>
</cp:coreProperties>
</file>