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Municipal Insurance Trus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1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Boca Raton at Boca Center, 5150 Town Center Circle, Boca Raton, Florida, (561)392-46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usiness meeting of the Board of Truste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nda Bridges, Florida League of Cities, Inc., Tallahassee, FL (850)222-968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da Bridges, Florida League of Cities, Inc., Tallahassee, FL, (850)222-96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nda Bridges, Florida League of Cities, Inc., Tallahassee, FL, (850) 222-96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3:00Z</dcterms:created>
  <dc:creator>vmcintosh</dc:creator>
  <dc:description/>
  <cp:keywords/>
  <dc:language>en-US</dc:language>
  <cp:lastModifiedBy>clbrown</cp:lastModifiedBy>
  <cp:lastPrinted>2007-05-15T08:46:00Z</cp:lastPrinted>
  <dcterms:modified xsi:type="dcterms:W3CDTF">2007-05-23T17:33:00Z</dcterms:modified>
  <cp:revision>2</cp:revision>
  <dc:subject/>
  <dc:title>Notice of Meeting/Workshop Hearing</dc:title>
</cp:coreProperties>
</file>