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B-14.005</w:t>
        </w:r>
      </w:hyperlink>
      <w:r>
        <w:rPr>
          <w:b/>
          <w:sz w:val="20"/>
          <w:szCs w:val="20"/>
        </w:rPr>
        <w:t xml:space="preserve"> </w:t>
      </w:r>
      <w:r>
        <w:rPr>
          <w:rFonts w:eastAsia="Times New Roman"/>
          <w:b/>
          <w:color w:val="000000"/>
          <w:sz w:val="20"/>
          <w:szCs w:val="20"/>
          <w:lang w:val="en-US" w:eastAsia="en-US"/>
        </w:rPr>
        <w:t>Regulation and Prohibition of Certain Harvesting Gear: Allowable Gear, Incidental Bycatch, Viol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owable gear. Except as provided in subsection (2), the following shall be the only gear types and methods allowed for the harvest in or from state waters of any of the species specified in subsection 68B-14.0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ook and line g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black sea bass trap, which shall only be used north of Latitude 27° North. Each such trap shall comply with the following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outer dimensions do not exceed 2 feet in height, 2 feet in width, and 2 feet in depth, and the throat or entrance does not exceed 5 inches in height and 2 inches in width at its narrowest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w:t>
      </w:r>
      <w:r>
        <w:rPr>
          <w:rFonts w:eastAsia="Times New Roman" w:cs="Verdana" w:ascii="Verdana" w:hAnsi="Verdana"/>
          <w:color w:val="000000"/>
          <w:sz w:val="20"/>
          <w:szCs w:val="20"/>
          <w:lang w:val="en-US" w:eastAsia="en-US"/>
        </w:rPr>
        <w:t xml:space="preserve"> </w:t>
      </w:r>
      <w:r>
        <w:rPr>
          <w:rFonts w:eastAsia="Times New Roman"/>
          <w:color w:val="000000"/>
          <w:sz w:val="20"/>
          <w:szCs w:val="20"/>
          <w:lang w:val="en-US" w:eastAsia="en-US"/>
        </w:rPr>
        <w:t>biodegradable panel shall be part of each trap used to take black sea bass. A black sea bass trap shall be considered to have a “biodegradable panel” or a “degradable panel” if one of the following methods is used in construction of the tr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rap lid tie-down strap is secured to the trap at one end by a single loop of untreated jute twine. The trap lid must be secured so that when the jute degrades, the lid will no longer be securely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rap lid tie-down strap is secured to the trap at one end with a corrodible loop composed of non-coated steel wire measuring 24 gauge or thinner. The trap lid must be secured so that when the loop degrades, the lid will no longer be securely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trap lid tie-down strap is secured to the trap at one end by an untreated pine dowel no larger than 2 inches in length by 3/8 inch in diameter. The trap lid must be secured so that when the dowel degrades, the lid will no longer be securely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trap contains at least one sidewall with a vertical rectangular opening no smaller in either dimension than 6 inches in height by 3 inches in width. This opening must be laced, sewn, or otherwise obstructed by a single length of untreated jute twine knotted only at each end and not tied or looped more than once around a single mesh bar. When the jute degrades, the opening in the sidewall of the trap will no longer be ob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trap contains at least one sidewall with a vertical rectangular opening no smaller in either dimension than 6 inches in height by 3 inches in width. This opening must be obstructed with an untreated pine slat or slats no thicker than 3/8 inch. When the slat degrades, the opening in the sidewall of the trap will no longer be obstructed. “Untreated pine” means raw pine wood that has not been treated with any preservative or pine wood that has been pressure treated with no more than 0.40 pounds of chromated copper arsenate (CCA) compounds per cubic foot of 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trap contains at least one sidewall with a vertical rectangular opening no smaller in either dimension than 6 inches in height by 3 inches in width. The opening may either be laced, sewn, or otherwise obstructed by non-coated steel wire measuring 24 gauge or thinner or be obstructed with a panel of ferrous single-dipped galvanized wire mesh made of 24 gauge or thinner wire. When the wire or wire mesh degrades, the opening in the sidewall of the trap will no longer be ob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trap contains at least one sidewall with a vertical rectangular opening no smaller in either dimension than 6 inches in height by 3 inches in width. The opening may be obstructed with a rectangular panel made of any material, fastened to the trap at each of the four corners of the rectangle by rings made of non-coated 24 gauge or thinner wire or single strands of untreated jute twine. When the corner fasteners degrade, the panel will fall away and the opening in the sidewall of the trap will no longer be ob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scape vents. All black sea bass traps shall have an unobstructed escape vent opening on at least two opposite vertical sides, excluding top and bottom, that complies with one of the following minimum siz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rectangular vent, 1.125 inches (2.9 cm) by 5.75 inches (14.6 c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ircular vent, 2 inches (5.1 cm) in dia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quare vent with sides of 1.75 inches (4.4 cm) measured inside the squ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rap mark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black sea bass trap used for harvesting black sea bass shall have the trap owner’s saltwater products license number permanently attached. Each buoy attached to such trap shall have the letter “B” and the owner’s saltwater products license number affixed to it in legible figures at least 1.5 inches hi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buoy or time-release buoy shall be attached to each black sea bass trap or at each end of a weighted trap trotline. The buoy shall be constructed of styrofoam, cork, molded polyvinyl chloride, or molded polystyrene, be of sufficient strength and buoyancy to float, and be either white in color or the same color as the owner’s blue crab or stone crab buoy colors. Buoys shall be either spherical in shape with a diameter no smaller than 6 inches or some other shape so long as it is no shorter than 10 inches in the longest dimension and the width at some point exceeds 5 inches. No more than 5 feet of any buoy line attached to a buoy used to mark a black sea bass trap or attached to a trotline shall float on the surface of the water.</w:t>
      </w:r>
    </w:p>
    <w:p>
      <w:pPr>
        <w:pStyle w:val="Normal"/>
        <w:spacing w:lineRule="atLeast" w:line="260"/>
        <w:ind w:firstLine="360"/>
        <w:jc w:val="both"/>
        <w:rPr>
          <w:rFonts w:cs="TimesNewRoman"/>
          <w:sz w:val="20"/>
        </w:rPr>
      </w:pPr>
      <w:r>
        <w:rPr>
          <w:rFonts w:cs="TimesNewRoman"/>
          <w:sz w:val="20"/>
        </w:rPr>
        <w:t>5. Each black sea bass trap used in state waters shall have a back panel (the side of the trap opposite the entrance) with mesh that is at least 2 inches between sides of the meshes, based on centerline measurements between opposite, parallel wires or netting strands.</w:t>
      </w:r>
    </w:p>
    <w:p>
      <w:pPr>
        <w:pStyle w:val="Normal"/>
        <w:spacing w:lineRule="atLeast" w:line="260"/>
        <w:ind w:firstLine="360"/>
        <w:jc w:val="both"/>
        <w:rPr>
          <w:rFonts w:cs="TimesNewRoman"/>
          <w:sz w:val="20"/>
        </w:rPr>
      </w:pPr>
      <w:r>
        <w:rPr>
          <w:rFonts w:cs="TimesNewRoman"/>
          <w:sz w:val="20"/>
        </w:rPr>
        <w:t>6. Black sea bass traps used in state waters shall be removed from the water once the commercial quota is met and the season i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pearing. This provision shall not be construed to allow the use of any powerhead, bangstick, or handheld device employing an explosive charge for the harvest in state waters of any snapper or grouper listed in Rule 68B-14.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cidental bycatch. No person shall harvest in or from state waters any of the species specified in subsection 68B-14.001(2), F.A.C., by or with the use of any gear other than those types of gear specified in subsection (1); provided, however, that such fish harvested as an incidental bycatch of other species lawfully harvested with other types of gear shall not be deemed to be unlawfully harvested in violation of this section,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quantity of such fish so harvested does not exceed the bag and possession limits established in Rule 68B-14.0036,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harvesting of such fish would not violate any other provision of applicabl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iolation. Possession of any of the species specified in subsection 68B-14.001(2), F.A.C., beyond the bycatch allowance in paragraph (2)(a), aboard a vessel fishing in state waters, while also in possession of unauthorized gear, constitutes a violation of subsections (1) and (2).</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Art. IV, Sec. 9, Fla. Const. Law Implemented Art. IV, Sec. 9, Fla. Const. History–New 12-11-86, Amended 2-1-90, 3-1-94, 10-4-95, 7-15-96, 1-1-98, 12-31-98, 6-1-99, Formerly 46-14.005, Amended 1-1-03, 3-1-05, 7-17-05, 7-1-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B-14.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7:00Z</dcterms:created>
  <dc:creator>Feng Xiao</dc:creator>
  <dc:description/>
  <cp:keywords/>
  <dc:language>en-US</dc:language>
  <cp:lastModifiedBy>akoon</cp:lastModifiedBy>
  <dcterms:modified xsi:type="dcterms:W3CDTF">2007-05-15T12:26:00Z</dcterms:modified>
  <cp:revision>4</cp:revision>
  <dc:subject/>
  <dc:title>CHAPTER 68B-14 REEF FISH</dc:title>
</cp:coreProperties>
</file>