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Kirt W. Lynch, Inc.</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Pacific Cycle, Inc., intends to allow the establishment of Kirt W. Lynch, Inc., as a dealership for the sale of motorcycles manufactured by Guangzhou Panyu Huanan Motors Group Co. Ltd. (GUNG) at 1400 Mayport Road, Atlantic Beach (Duval County), Florida 32233, on or after May 9, 2007.</w:t>
      </w:r>
    </w:p>
    <w:p>
      <w:pPr>
        <w:pStyle w:val="Normal"/>
        <w:spacing w:lineRule="auto" w:line="312"/>
        <w:ind w:firstLine="360"/>
        <w:rPr>
          <w:sz w:val="20"/>
          <w:szCs w:val="20"/>
        </w:rPr>
      </w:pPr>
      <w:r>
        <w:rPr>
          <w:sz w:val="20"/>
          <w:szCs w:val="20"/>
        </w:rPr>
        <w:t>The name and address of the dealer operator(s) and principal investor(s) of Kirt W. Lynch, Inc. are dealer operator(s): Kirt Lynch, 55 North Roscoe Boulevard, Ponte Vedra, Florida 32082; principal investor(s): Kirt Lynch, 55 North Roscoe Boulevard, Ponte Vedra, Florida 32082.</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Mike Wolfgram, Pacific Cycle, Inc., 4902 Hammersley Road, Madison, Wisconsin 5371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9:00Z</dcterms:created>
  <dc:creator>vmcintosh</dc:creator>
  <dc:description/>
  <cp:keywords/>
  <dc:language>en-US</dc:language>
  <cp:lastModifiedBy>clbrown</cp:lastModifiedBy>
  <cp:lastPrinted>2007-05-15T10:13:00Z</cp:lastPrinted>
  <dcterms:modified xsi:type="dcterms:W3CDTF">2007-05-24T12:09:00Z</dcterms:modified>
  <cp:revision>2</cp:revision>
  <dc:subject/>
  <dc:title>Miscellaneous </dc:title>
</cp:coreProperties>
</file>