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Power and Play Warehouse, Inc. d/b/a Power and Play Warehous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Chuanl Motorcycle USA Co. Ltd., intends to allow the establishment of Power and Play Warehouse, Inc. d/b/a Power and Play Warehouse, as a dealership for the sale of motorcycles manufactured by Chuanl Motorcycle Manufacturing Co. Ltd. (CHUA) at 31 Northeast 1st Street, Pompano Beach (Broward County), Florida 33060, on or after May 1, 2007.</w:t>
      </w:r>
    </w:p>
    <w:p>
      <w:pPr>
        <w:pStyle w:val="Normal"/>
        <w:spacing w:lineRule="auto" w:line="312"/>
        <w:ind w:firstLine="360"/>
        <w:rPr>
          <w:sz w:val="20"/>
          <w:szCs w:val="20"/>
        </w:rPr>
      </w:pPr>
      <w:r>
        <w:rPr>
          <w:sz w:val="20"/>
          <w:szCs w:val="20"/>
        </w:rPr>
        <w:t>The name and address of the dealer operator(s) and principal investor(s) of Power and Play Warehouse, Inc. d/b/a Power and Play Warehouse are dealer operator(s): Thomas R. McMahon, 31 Northeast 1st Street, Pompano Beach, Florida 33060; principal investor(s): Thomas R. McMahon, 31 Northeast 1st Street, Pompano Beach, Florida 33060.</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Cynthia Booker, Chuanl Motorcycle USA Co. Ltd., 9886 Chartwell Drive, Dallas, Texas 75243.</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55:00Z</dcterms:created>
  <dc:creator>vmcintosh</dc:creator>
  <dc:description/>
  <cp:keywords/>
  <dc:language>en-US</dc:language>
  <cp:lastModifiedBy>clbrown</cp:lastModifiedBy>
  <cp:lastPrinted>2007-05-15T10:17:00Z</cp:lastPrinted>
  <dcterms:modified xsi:type="dcterms:W3CDTF">2007-05-24T12:55:00Z</dcterms:modified>
  <cp:revision>2</cp:revision>
  <dc:subject/>
  <dc:title>Miscellaneous </dc:title>
</cp:coreProperties>
</file>