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UAG Royal Palm, LLC d/b/a Royal Palm Toyota</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Southeast Toyota Distributors, LLC, intends to allow the establishment of UAG Royal Palm, LLC d/b/a Royal Palm Toyota, as a dealership for the sale of Toyota and Scion vehicles at 9205 Southern Boulevard, Royal Palm Beach (Palm Beach County), Florida 33411, on or after November 1, 2007.</w:t>
      </w:r>
    </w:p>
    <w:p>
      <w:pPr>
        <w:pStyle w:val="Normal"/>
        <w:spacing w:lineRule="auto" w:line="312"/>
        <w:ind w:firstLine="360"/>
        <w:rPr>
          <w:sz w:val="20"/>
          <w:szCs w:val="20"/>
        </w:rPr>
      </w:pPr>
      <w:r>
        <w:rPr>
          <w:sz w:val="20"/>
          <w:szCs w:val="20"/>
        </w:rPr>
        <w:t>The name and address of the dealer operator(s) and principal investor(s) of UAG Royal Palm, LLC d/b/a Royal Palm Toyota are dealer operator(s): Roger Penske, Jr., United Auto Group, Inc., 2555 Telegraph Road, Bloomfield Hills, Michigan 48302; principal investor(s): Roger Penske, Jr., United Auto Group, Inc., 2555 Telegraph Road, Bloomfield Hills, Michigan 48302.</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anet Shope, Sr. Market Representation Manager, Southeast Toyota Distributors, LLC, 100 Jim Moran Boulevard, Deerfield Beach, Florida 33442.</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8:00Z</dcterms:created>
  <dc:creator>vmcintosh</dc:creator>
  <dc:description/>
  <cp:keywords/>
  <dc:language>en-US</dc:language>
  <cp:lastModifiedBy>clbrown</cp:lastModifiedBy>
  <cp:lastPrinted>2007-05-15T10:17:00Z</cp:lastPrinted>
  <dcterms:modified xsi:type="dcterms:W3CDTF">2007-05-24T15:08:00Z</dcterms:modified>
  <cp:revision>2</cp:revision>
  <dc:subject/>
  <dc:title>Miscellaneous </dc:title>
</cp:coreProperties>
</file>