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Saturn Southwest Florida, LLC d/ba Saturn of Cape Coral</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Saturn Corporation, intends to allow the establishment of Saturn Southwest Florida, LLC d/b/a Saturn of Cape Coral, as a dealership for the sale of Saturn vehicles at 200 Northeast Pine Island Road, Cape Coral (Lee County), Florida 33909, on or after June 1, 2007.</w:t>
      </w:r>
    </w:p>
    <w:p>
      <w:pPr>
        <w:pStyle w:val="Normal"/>
        <w:spacing w:lineRule="auto" w:line="312"/>
        <w:ind w:firstLine="360"/>
        <w:rPr>
          <w:sz w:val="20"/>
          <w:szCs w:val="20"/>
        </w:rPr>
      </w:pPr>
      <w:r>
        <w:rPr>
          <w:sz w:val="20"/>
          <w:szCs w:val="20"/>
        </w:rPr>
        <w:t>The name and address of the dealer operator(s) and principal investor(s) of Saturn Southwest Florida, LLC d/b/a Saturn of Cape Coral are dealer operator(s): Robert Goodman, 4201 Fowler Street, Fort Myers, Florida 33901; principal investor: Robert Goodman, 4201 Fowler Street, Fort Myers, Florida 33901.</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Al Giguere, Manager, Retail Network Development, Saturn, Post Office Box 100, Detroit, Michigan 48265-1000.</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3:00Z</dcterms:created>
  <dc:creator>vmcintosh</dc:creator>
  <dc:description/>
  <cp:keywords/>
  <dc:language>en-US</dc:language>
  <cp:lastModifiedBy>clbrown</cp:lastModifiedBy>
  <cp:lastPrinted>2007-05-15T10:22:00Z</cp:lastPrinted>
  <dcterms:modified xsi:type="dcterms:W3CDTF">2007-05-24T15:03:00Z</dcterms:modified>
  <cp:revision>2</cp:revision>
  <dc:subject/>
  <dc:title>Miscellaneous </dc:title>
</cp:coreProperties>
</file>