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Palm Chevrolet of Gainesville, LLC d/b/a Palm Suzuki of Gainesvill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notice is given that American Suzuki Motor Corporation, intends to allow the establishment of Palm Chevrolet of Gainesville, LLC d/b/a Palm Suzuki of Gainesville, as a dealership for the sale of Suzuki automobiles at 2600 North Main Street, Building B, Gainesville (Alachua County), Florida 32609, on or after June 15, 2007.</w:t>
      </w:r>
    </w:p>
    <w:p>
      <w:pPr>
        <w:pStyle w:val="Normal"/>
        <w:spacing w:lineRule="auto" w:line="312"/>
        <w:ind w:firstLine="360"/>
        <w:rPr>
          <w:sz w:val="20"/>
          <w:szCs w:val="20"/>
        </w:rPr>
      </w:pPr>
      <w:r>
        <w:rPr>
          <w:sz w:val="20"/>
          <w:szCs w:val="20"/>
        </w:rPr>
        <w:t>The name and address of the dealer operator(s) and principal investor(s) of Palm Chevrolet of Gainesville, LLC d/b/a Palm Suzuki of Gainesville are dealer operator(s): Shannon B. Davis, 2600 North Main Street, Gainesville, Florida 32609 and Craig Bachrodt, 5500 North State Road 7, Ocala, Florida 34478; principal investor(s): Shannon B. Davis, 2600 North Main Street, Gainesville, Florida 32609 and Craig Bachrodt, 5500 North State Road 7, Ocala, Florida 34478.</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Deborah Rogers, Dealer Development Manager, American Suzuki Motor Corporation, Post office Box 1100, Brea, California 92822-1100.</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19:00Z</dcterms:created>
  <dc:creator>vmcintosh</dc:creator>
  <dc:description/>
  <cp:keywords/>
  <dc:language>en-US</dc:language>
  <cp:lastModifiedBy>clbrown</cp:lastModifiedBy>
  <cp:lastPrinted>2007-05-15T10:23:00Z</cp:lastPrinted>
  <dcterms:modified xsi:type="dcterms:W3CDTF">2007-05-24T12:19:00Z</dcterms:modified>
  <cp:revision>2</cp:revision>
  <dc:subject/>
  <dc:title>Miscellaneous </dc:title>
</cp:coreProperties>
</file>