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Department of Transportation </w:t>
      </w:r>
      <w:r>
        <w:rPr>
          <w:rFonts w:cs="Times New Roman" w:ascii="Times New Roman" w:hAnsi="Times New Roman"/>
        </w:rPr>
        <w:t>announces two meetings of the DOT Survey Champions Te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une 4, 2007, 1:30 p.m.; June 25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xecutive Conference Room, Burns Building, 605 Suwannee Street, Tallahassee, 32399-0450. Also on Teleconference: (850)414-497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of Employee Survey to make recommendations for improvement to the Executiv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 Updates on focus group meetings, review and approval of web site for employee information, discussion of future employee input opportunities and discussion of possible next step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may be obtained by contacting: Larry Ferguson, III, CPM, Florida Department of Transportation, Performance Management Office, 605 Suwannee Street, MS 41, Tallahassee, FL, (850)414-4382 or e-mail: lawrence.fergus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7:00Z</dcterms:created>
  <dc:creator>clbrown</dc:creator>
  <dc:description/>
  <cp:keywords/>
  <dc:language>en-US</dc:language>
  <cp:lastModifiedBy>clbrown</cp:lastModifiedBy>
  <dcterms:modified xsi:type="dcterms:W3CDTF">2007-05-22T12:28:00Z</dcterms:modified>
  <cp:revision>1</cp:revision>
  <dc:subject/>
  <dc:title>Notice of Meeting/Workshop Hearing</dc:title>
</cp:coreProperties>
</file>