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3-16.00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Business and Professional Regulation shall issue a license by endorsement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akes application and pays to the Department the fee specified in Rule 61G3-20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monstrates that he or she possesses a current active license in another state or coun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monstrates that he or she has satisfactorily completed a written and a practical examination comparable to or more stringent than the examination given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emonstrates that he or she has comple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1,200 hours of schooling in a program similar to, comparable to or more stringent than that required of Florida students and, at a minimum, covering the subjects of Safety, Sanitation and Sterilization, Hair Structure and Chemistry, Hair Cutting, Shampooing, Chemical Services, and Shaving as specified by the Barbers’ Boa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 apprenticeship program of 1,200 hou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ombination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ertifies that he or she has read and understood and will abide by Chapters 455 and 476, F.S., and Chapter 61G3, F.A.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For purposes of demonstrating that the applicant has met the requirements of subsections (2), (3) and (4) above, the applicant must provide the Board with an education evaluation conducted by a credential evaluation service that is a member of the National Association of Credential Evaluation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144(5) FS. Law Implemented 476.144(5) FS. History–New 10-14-85, Formerly 21C-16.05, Amended 6-1-87, 11-12-87, 7-4-90, 12-23-90, 1-26-93, Formerly 21C-16.005, Amended 11-30-93, 5-3-06, 5-3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3-16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dc:language>en-US</dc:language>
  <cp:lastModifiedBy>Abbie Koon</cp:lastModifiedBy>
  <dcterms:modified xsi:type="dcterms:W3CDTF">2007-05-15T14:00:00Z</dcterms:modified>
  <cp:revision>4</cp:revision>
  <dc:subject/>
  <dc:title>CHAPTER 61G3-16 EXAMINATION FOR LICENSURE, REEXAMINATION, AND </dc:title>
</cp:coreProperties>
</file>