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04.800</w:t>
        </w:r>
      </w:hyperlink>
      <w:r>
        <w:rPr>
          <w:b/>
          <w:sz w:val="20"/>
          <w:szCs w:val="20"/>
        </w:rPr>
        <w:t xml:space="preserve"> Federal Regulations Adopted by Refere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50, Sections 50.1 through 50.12, revised as of July 1, 2001, except Section 50.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0, Appendix A, Reference Method for the Determination of Sulfur Dioxide in the Atmosphere (Pararosanilin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50, Appendix G, Reference Method for the Determination of Lead in Suspended Particulate Matter Collected from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50, Appendix J, Reference Method for the Determination of Particulate Matter as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50, Appendix K, Interpretation of the National Ambient Air Quality Standar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amended July 30, 2004, at 69 FR 455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5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1, Subpart F, Procedural Requirements, revised as of July 1, 2004; amended November 29, 2004, at 68 FR 69290; amended November 29, 2004, at 69 FR 69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Subpart I, Review of New Sources an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1, Appendix M, Recommended Test Methods for State Implementation Plans; amended September 21, 2006, at 71 FR 55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40 CFR Part 52, Subpart A, General Prov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ubparts of 40 CFR Part 5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53, Subpart A,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53, Subpart B, Procedures for Testing Performance Characteristics of Automated Methods fo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CO, O</w:t>
      </w:r>
      <w:r>
        <w:rPr>
          <w:rFonts w:eastAsia="Times New Roman"/>
          <w:color w:val="000000"/>
          <w:sz w:val="20"/>
          <w:szCs w:val="20"/>
          <w:vertAlign w:val="subscript"/>
          <w:lang w:val="en-US" w:eastAsia="en-US"/>
        </w:rPr>
        <w:t>3</w:t>
      </w:r>
      <w:r>
        <w:rPr>
          <w:rFonts w:eastAsia="Times New Roman"/>
          <w:color w:val="000000"/>
          <w:sz w:val="20"/>
          <w:szCs w:val="20"/>
          <w:lang w:val="en-US" w:eastAsia="en-US"/>
        </w:rPr>
        <w:t>, and N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53, Subpart C, Procedures for Determining Comparability Between Candidate Methods and Referenc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53, Subpart D, Procedures for Testing Performance Characteristics of Metho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58,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8, Subpart A,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8, Subpart B, Monitoring Criteria, amended July 30, 2004, at 69 FR 455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8, Subpart C, State and Local Air Monitoring Stations (SL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8, Subpart D, National Air Monitoring Stations (N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8, Subpart E, Photochemical Assessment Monitoring Stations (P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8, Subpart F, Air Quality Index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8,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8, Appendix A, Quality Assurance Requirements for State and Local Air Monitoring Stations (SL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8, Appendix B, Quality Assurance Requirements for Prevention of Significant Deterioration (PSD) Ai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8, Appendix C, Ambient Air Quality Monitor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8, Appendix D, Network Design for State and Local Air Monitoring Stations (SLAMS), National Air Monitoring Stations (NAMS), and Photochemical Assessment Monitoring Stations (P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8, Appendix E, Probe and Monitoring Path Siting Criteria for Ambient Air Quality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8, Appendix F, Annual SLAMS Air Qualit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58, Appendix G, Uniform Air Quality Index (AQI) and Daily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Standards of Performance for New Stationary Sources contained in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0, Subpart D, Fossil-Fuel-Fired Steam Generators for Which Construction is Commenced After August 17,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0, Subpart Da, Electric Utility Steam Generators for Which Construction Is Commenced After September 18, 1978; amended August 14, 2001, at 66 FR 42608; amended May 18, 2005, at 70 FR 28605; amended August 30, 2005, at 70 FR 51266; amended February 27, 2006, at 71 FR 9865; except that the Secretary is not the Administrator for purposes of 40 CFR 60.4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60, Subpart Db, Industrial-Commercial-Institutional Steam Generating Units; amended August 14, 2001, at 66 FR 42608; amended October 1, 2001, at 66 FR 49830; amended February 27, 2006, at 71 FR 9865; amended November 16, 2006, at 71 FR 66681; except that the Secretary is not the Administrator for purposes of 40 CFR 60.44b(f) and (g) and 40 CFR 60.49b(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0, Subpart Dc, Small Industrial-Commercial-Institutional Steam Generating Units; amended February 27, 2006, at 71 FR 9865; except that the Secretary is not the Administrator for the purposes of 40 CFR 60.48c(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Subpart E, Incinerators; amended October 30, 2003, at 68 FR 61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0, Subpart Eb, Large Municipal Waste Combustors for Which Construction is Commenced After September 20, 1994, or for Which Modification or Reconstruction is Commenced After June 19, 1996; amended July 12, 2001, at 66 FR 36473; amended November 16, 2001, at 66 FR 57824; amended May 10, 2006, at 71 FR 27324.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Subpart Ec, Hospital/Medical/Infectious Waste Incinerators for Which Construction is Commenced After June 20, 1996; except that the Secretary is not the Administrator for purposes of 40 CFR 60.56 (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0, Subpart I, Hot Mix Asphal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0, Subpart J,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40 CFR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0, Subpart Ka, Storage Vessels for Petroleum Liquids for Which Construction, Reconstruction, or Modification Commenced After May 18, 1978, and Prior to July 23, 1984; except that the Secretary is not the Administrator for purposes of 40 CFR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0, Subpart Kb, Volatile Organic Liquid Storage Vessels (Including Petroleum Liquid Storage Vessels) for Which Construction, Reconstruction, or Modification Commenced After July 23, 1984; amended October 15, 2003, at 68 FR 59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40 CFR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40 CFR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40 CFR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40 CFR 60, Subpart O, Sewage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40 CFR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40 CFR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40 CFR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40 CFR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40 CFR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0, Subpart AA, Steel Plants: Electric Arc Furnaces Constructed After October 21, 1974, and on or Before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40 CFR 60, Subpart AAa, Steel Plants: Electric Arc Furnaces and Argon-Oxygen Decarburization Vessels Constructed After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0, Subpart EE, Surface Coating of Metal Furniture; except that the Secretary is not the Administrator for purposes of 40 CFR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40 CFR 60, Subpart GG, Stationary Gas Turbines; amended July 8, 2004, at 69 FR 41346; amended February 24, 2006, at 71 FR 9453; except that the Secretary is not the Administrator for purposes of 40 CFR 60.334(b)(2) and 40 CFR 60.335(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40 CFR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40 CFR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40 CFR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40 CFR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40 CFR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40 CFR 60, Subpart RR, Pressure Sensitive Tape and Label Surface Coating Operations; except that the Secretary is not the Administrator for purposes of 40 CFR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40 CFR 60, Subpart SS, Industrial Surface Coating: Large Appliances; except that the Secretary is not the Administrator for purposes of 40 CFR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40 CFR 60, Subpart TT, Metal Coil Surface Coating; except that the Secretary is not the Administrator for purposes of 40 CFR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40 CFR 60, Subpart UU, Asphalt Processing and Asphalt Roofing Manufacture; except that the Secretary is not the Administrator for the purposes of 40 CFR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40 CFR 60, Subpart VV, Equipment Leaks of VOC in the Synthetic Organic Chemicals Manufacturing Industry; except that the Secretary is not the Administrator for the purposes of 40 CFR 60.482-1(c)(2) and 40 CFR 60.4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40 CFR 60, Subpart WW, Beverage Can Surface Coating Industry; except that the Secretary is not the Administrator for the purposes of 40 CFR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40 CFR 60, Subpart XX, Bulk Gasoline Terminals; amended December 19, 2003, at 68 FR 70959; except that the Secretary is not the Administrator for the purposes of 40 CFR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40 CFR 60, Subpart BBB, Rubber Tire Manufacturing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40 CFR 60, Subpart DDD, Volatile Organic Compound (VOC) Emissions from the Polymer Manufacturing Industry; except that the Secretary is not the Administrator for the purposes of 40 CFR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40 CFR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40 CFR 60, Subpart GGG, Equipment Leaks of VOC in Petroleum Refineries; amended August 2, 2001, at 66 FR 40121; amended August 6, 2003, at 68 FR 46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40 CFR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40 CFR 60, Subpart III, Volatile Organic Compound (VOC) Emissions From the Synthetic Organic Chemical Manufacturing Industry (SOCMI) Air Oxidation Unit Processes; except that the Secretary is not the Administrator for the purposes of 40 CFR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40 CFR 60, Subpart JJJ, Petroleum Dry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40 CFR 60, Subpart KKK, Equipment Leaks of VOC From Onshore Natural Gas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40 CFR 60, Subpart LLL, Onshore Natural Gas Processing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40 CFR 60, Subpart NNN, Volatile Organic Compound (VOC) Emissions From Synthetic Organic Chemical Manufacturing Industry (SOCMI) Distillation Operations; except that the Secretary is not the Administrator for the purposes of 40 CFR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40 CFR 60, Subpart QQQ, VOC Emissions From Petroleum Refinery Waste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40 CFR 60, Subpart RRR, Volatile Organic Compound Emissions from Synthetic Organic Chemical Manufacturing Industry (SOCMI) React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40 CFR 60, Subpart SSS, Magnetic Tape Co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40 CFR 60, Subpart TTT, Industrial Surface Coating: Surface Coating of Plastic Parts for Business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40 CFR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40 CFR 60, Subpart VVV, Polymeric Coating of Supporting Substrates Facilities; except that the Secretary is not the Administrator for the purposes of 40 CFR 60.743(a)(3)(v)(A) and (B), 40 CFR 60.743(e), 40 CFR 60.745(a) and 40 CFR 60.7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40 CFR 60, Subpart WWW, Municipal Solid Waste Landfills; except that the Secretary is not the Administrator for the purposes of 40 CFR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40 CFR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subparagraph 62-213.420(1)(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40 CFR 60, Subpart CCCC, Commercial and Industrial Solid Waste Incineration Units; amended September 22, 2005, at 70 FR 55568. Any CISWI unit subject to the permitting requirements of Chapter 62-213, F.A.C., solely because it is subject to 40 CFR 60, Subpart CCCC, shall file an application for an operation permit under the requirements of Chapter 62-213, F.A.C., in accordance with subparagraph 62-213.420(1)(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60, Subpart EEEE, Other Solid Waste Incineration Units for Which Construction Is Commenced After December 9, 2004, or for Which Modification of Reconstruction Is Commenced on or After June 16, 2006; promulgated December 16, 2005, at 70 FR 74869; amended November 24, 2006, at 71 FR 67802. Any solid waste incineration unit subject to the permitting requirements of Chapter 62-213, F.A.C., solely because it is subject to 40 CFR Part 60, Subpart EEEE, shall file an application for an operation permit under the requirements of Chapter 62-213, F.A.C., in accordance with subparagraph 62-213.420(1)(a)2., F.A.C., or by December 18, 2006, whichever come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40 CFR 60, Subpart IIII, Standards of Performance for Stationary Compression Ignition Internal Combustion Engines; promulgated July 11, 2006, at 71 FR 391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40 CFR 60, Subpart KKKK, Standards for Stationary Combustion Turbines; promulgated July 6, 2006, at 71 FR 384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Provisions Adopted. The general provisions of 40 CFR Part 60, Subpart A, revised as of July 1, 2001; amended August 27, 2001, at 66 FR 44978; amended July 8, 2004, at 69 FR 41346; amended May 18, 2005, at 70 FR 28605; amended December 16, 2005, at 70 FR 74869; amended June 1, 2006, at 71 FR 31100; amended July 6, 2006, at 71 FR 38481; amended July 11, 2006, at 71 FR 39153; are adopted and incorporated by reference except that the Secretary is not the Administrator for purposes of 40 CFR 60.4, 40 CFR 60.8(b)(2) and (3), 40 CFR 60.11(e)(7) and (8), 40 CFR 60.13(g), (i) and (j)(2), and 40 CFR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60, Appendix A-2, Test Methods 2G through 3C; amended May 15, 2006, at 71 FR 280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0, Appendix A-3, Test Methods 4 through 5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60, Appendix A-4, Test Methods 6 through 10B; amended May 15, 2006, at 71 FR 280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Appendix A-5, Test Methods 11 throug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Appendix A-6, Test Methods 16 through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0, Appendix A-7, Test Methods 19 through 25E; amended May 15, 2006, at 71 FR 28081; amended September 21, 2006, at 71 FR 55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Appendix A-8, Test Methods 26 through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60, Appendix B, Performance Specifications, amended January 12, 2004, at 69 FR 1785; amended May 18, 2005, at 70 FR 28605; amended September 21, 2006, at 71 FR 55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0, Appendix F, Quality Assurance Procedures, amended January 12, 2004, at 69 FR 17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1, amended July 14, 2004, at 69 FR 42117; amended May 10, 2006, at 71 FR 27324;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b), F.A.C., shall be the same as set forth in 40 CFR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For purposes of paragraph 62-204.800(9)(b), F.A.C., the definitions in 40 CFR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ission limit for particulate matter shall be the same as set forth in 40 CFR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pacity limit shall be the same as set forth in 40 CFR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for cadmium and lead shall be the same as set forth in 40 CFR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ission limit for mercury shall be the same as set forth in 40 CFR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ission limit for sulfur dioxide shall be the same as set forth in 40 CFR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mission limit for hydrogen chloride shall be the same as set forth in 40 CFR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emission limit for total mass dioxin/furans (tetra- through octa-chlorinated dibenzo-p-dioxins and dibenzofurans) shall be the same as set forth in 40 CFR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emission limit for nitrogen oxides shall be the same as set forth in 40 CFR 60 Subpart Cb, Table 1, or 40 CFR 60.33b(d)(3) as applicable. Emissions averaging pursuant to 40 CFR 60.33b(d)(1) shall be allowed. 40 CFR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ing Practices. The operating practices applicable to each municipal waste combustor unit subject to paragraph 62-204.800(9)(b), F.A.C., shall be the same as set forth in 40 CFR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ugitive Ash Emissions. The fugitive ash emissions requirements applicable to each municipal waste combustor unit subject to paragraph 62-204.800(9)(b), F.A.C., shall be the same as set forth in 40 CFR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nicipal Solid Waste Landfills. 40 CFR 60, Subpart Cc, Emission Guidelines and Compliance Times for Municipal Solid Waste Landfill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c, have the meaning given to them in the Act and in Subparts A, B, and WWW of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y with the operational standards in 40 CFR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y with the compliance provisions in 40 CFR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y with the monitoring provisions in 40 CFR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spital/Medical/Infectious Waste Incinerators. 40 CFR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d), F.A.C., shall be the same as set forth in 40 CFR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60.31e), and which burns less than 2,000 pounds per week of hospital waste and medical/infectious waste, shall be the same as set forth in Table 2 of 40 CFR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ste Management. The waste management plan requirements applicable to each hospital/medical/infectious waste incinerator subject to paragraph 62-204.800(9)(d), F.A.C., shall be the same as set forth in 40 CFR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60.56c, excluding the fugitive emissions testing requirements under 40 CFR 60.56c(b)(12)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mall hospital/medical/infectious waste incinerator subject to the emission limits under sub-subparagraph 62-204.800(8)(d)3.c., F.A.C., shall comply with the monitoring requirements set forth in 40 CFR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porting and recordkeeping requirements applicable to each hospital/medical/infectious waste incinerator subject to paragraph 62-204.800(9)(d), F.A.C., shall be the same as set forth in 40 CFR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60.39e(d)(1)(i) and (ii) as part of the permit application required pursuant to subparagraph 62-204.800(9)(d)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ermit Application Deadline. Any hospital/medical/infectious waste incinerator subject to paragraph 62-204.800(9)(d), F.A.C., is subject to the permitting requirements of Chapter 62-213, F.A.C. Any hospital/medical/infectious waste incinerator that becomes subject to the permitting requirements of Chapter 62-213, F.A.C., for the first time solely because it is subject to paragraph 62-204.800(9)(d), F.A.C., shall file an application for an operation permit under the requirements of Chapter 62-213, F.A.C., no later than May 1, 2000, unless the facility will cease operations permanently within one year of the U.S. Environmental Protection Agency’s approval of the Florida Department of Environmental Protection’s 40 CFR 60, subpart Ce implementation plan, in which case an application for an operation permit under the requirements of Chapter 62-213, F.A.C., shall not be required. Any hospital/ medical/infectious waste incinerator that has previously filed an application for an operation permit under the requirements of Chapter 62-213, F.A.C., shall file an amendment to its application (if the permit has not been issued) or an application for a permit revision no later than Ma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mall Municipal Waste Combustion Units. 40 CFR 60, Subpart BBBB, Emission Guidelines and Compliance Times for Small Municipal Waste Combustion Units Constructed on or Before August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rator Training. The operator train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or Certification. The operator certification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perating Requirements. The opera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ssion Limits. The emission limits on eleven polluta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tack Testing. The stack tes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ther Monitoring Requirements. Other monitor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cordkeeping Requirements. The recordkeep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eporting Requirements. The repor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V Operating Permits. Any small municipal waste combustion unit subject to the permitting requirements of Chapter 62-213, F.A.C., solely because it is subject to 40 CFR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ir Curtain Incinerators. Requirements applicable to each Air Curtain Incinerator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finitions. The terms used but not defined in 40 CFR 60, Subpart BBBB, have the meaning given to them in the Clean Air Act and in 40 CFR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ercial and Industrial Solid Waste Incineration Units. 40 CFR 60, Subpart DDDD, Emission Guidelines and Compliance Times for Commercial and Industrial Solid Waste Incineration Units that Commenced Construction on or Before November 30, 1999, revised as of July 1, 2001, amended September 22, 2005, at 70 FR 55568;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aste Management Plan. The waste management plan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mission Limitations and Operating Limits. The emission limitations and operating limi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formance Testing. The performance testing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itial Compliance Requirements. The initial compliance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inuous Compliance Requirements. The continuous compliance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nitoring. The monitoring requiremen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Recordkeeping and Reporting Requirements. The recordkeeping and reporting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itle V Operating Permits. The Title V operating permit requirements applicable to each CISWI unit subject to paragraph 62-204.800(9)(f), F.A.C., shall be the same as set forth in 40 CFR 60, Subpart DDDD. Any CISWI unit subject to the permitting requirements of Chapter 62-213, F.A.C., solely because it is subject to 40 CFR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ir Curtain Incinerators. Requirements applicable to each Air Curtain Incinerator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finitions. The terms used but not defined in 40 CFR 60, Subpart DDDD, have the meaning given to them in the Clean Air Act and in 40 CFR 60, Subparts A, B, and CC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al-Fired Electric Steam Generating Units. 40 CFR 60, Subpart HHHH, Emission Guidelines and Compliance Times for Coal-Fired Electric Steam Generating Units, revised as of July 1, 2005, amended June 9, 2006, at 71 FR 33388, is hereby adopted and incorporated by reference, subject to the provisions set forth at Rule 62-296.4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1, Subpart F, Vinyl Chloride; except that the Secretary is not the Administrator for the purposes of 40 CFR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1, Subpart J, Equipment Leaks (Fugitive Emission Sources) of Benzene; except that the Secretary is not the Administrator for the purposes of 40 CFR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61, Subpart L, Benzene Emissions from Coke By-Product Recovery Plants; except that the Secretary is not the Administrator for the purposes of 40 CFR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1, Subpart M, Asbestos; amended September 18, 2003, at 68 FR 54789; amended July 20, 2004, at 69 FR 43322; except that the Secretary is not the Administrator for the purposes of 40 CFR 61.149(c)(2), 40 CFR 61.150(a)(4), 40 CFR 61.151(c), 40 CFR 61.152(b)(3), 40 CFR 61.154(d), and 40 CFR 61.155(a); and except that DEP Form Number 62-257.900(1) shall be used in lieu of the form identified as Figure 3 in 40 CFR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1, Subpart Y, Benzene Emissions From Benzene Storage Vessels; except that the Secretary is not the Administrator for the purposes of 40 CFR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40 CFR 61, Subpart BB, Benzene Emissions From Benzene Transfer Operations; except that the Secretary is not the Administrator for the purposes of 40 CFR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1, Subpart FF, Benzene Waste Operations; amended November 12, 2002, at 67 FR 68526; amended February 6, 2003, at 68 FR 6082; amended December 4, 2003, at 68 FR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Provisions Adopted. The general provisions of 40 CFR Part 61, Subpart A, revised as of July 1, 2001, are adopted and incorporated by reference except for 40 CFR 61.08 and except that the Secretary is not the Administrator for the purposes of 40 CFR 61.04, 40 CFR 61.11, and 40 CFR 61.18. In lieu of the process set forth in 40 CFR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Appendix B, Test Methods, except Method 111 for Polonium 210, Method 114 for Radionuclides and Method 115 for Radon-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63, Subpart F, Organic Hazardous Air Pollutants From the Synthetic Organic Chemical Manufacturing Industry; amended June 23, 2003, at 68 FR 37333; amended April 20, 2006, at 71 FR 20445; amended December 21, 2006, at 71 FR 76603; except that the Secretary is not the Administrator for purposes of 40 CFR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63, Subpart G, Organic Hazardous Air Pollutants From the Synthetic Organic Manufacturing Industry for Process Vents, Storage Vessels, Transfer Operations, and Wastewater; amended June 23, 2003, at 68 FR 37333; amended December 23, 2004, at 69 FR 76859; amended April 20, 2006, at 71 FR 20445; amended December 21, 2006, at 71 FR 76603; except that the Secretary is not the Administrator for purposes of 40 CFR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3, Subpart H, Organic Hazardous Air Pollutants for Equipment Leaks; amended June 23, 2003, at 68 FR 37333; except that the Secretary is not the Administrator for purposes of 40 CFR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3, Subpart I, Organic Hazardous Air Pollutants for Certain Processes Subject to the Negotiated Regulation for Equipment Leaks; amended June 23, 2003, at 68 FR 37333; except that the Secretary is not the Administrator for purposes of 40 CFR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3, Subpart J, Polyvinyl Chloride and Copolymers Production, promulgated July 10, 2002, at 67 FR 45885; except that the Secretary is not the Administrator for the purposes of 40 CFR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63, Subpart L, Coke Oven Batteries; amended June 23, 2003, at 68 FR 37333; amended April 15, 2005, at 70 FR 19991; amended April 20, 2006, at 71 FR 20445; except that the Secretary is not the Administrator for purposes of 40 CFR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3, Subpart M, Perchloroethylene Dry Cleaning Facilities; amended June 23, 2003, at 68 FR 37333; amended July 27, 2006, at 71 FR 42723; amended September 21, 2006, at 71 FR 55280; except that the Secretary is not the Administrator for purposes of 40 CFR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63, Subpart N, Chromium Emissions From Hard and Decorative Chromium Electroplating and Chromium Anodizing Tanks; amended June 23, 2003, at 68 FR 37333; amended July 19, 2004, at 69 FR 42885; amended April 20, 2006, at 71 FR 20445; except that the Secretary is not the Administrator for purposes of 40 CFR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3, Subpart O, Ethylene Oxide Emissions Standards for Sterilization Facilities; amended November 2, 2001, at 66 FR 55577; amended June 23, 2003, at 68 FR 37333; except that the Secretary is not the Administrator for purposes of 40 CFR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3, Subpart Q, Industrial Process Cooling Towers; amended June 23, 2003, at 68 FR 37333; except that the Secretary is not the Administrator for purposes of 40 CFR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63, Subpart R, Gasoline Distribution Facilities (Bulk Gasoline Terminals and Pipeline Breakout Stations); amended June 23, 2003, at 68 FR 37333; amended December 19, 2003, at 68 FR 70959; amended April 6, 2006, at 71 FR 17352; except that the Secretary is not the Administrator for purposes of 40 CFR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3, Subpart S, Pulp and Paper Industry; amended June 23, 2003, at 68 FR 37333; except that the Secretary is not the Administrator for the purposes of 40 CFR 63.453(m), 40 CFR 63.457(b)(5)(iii), 40 CFR 63.457(c)(3)(ii), and 40 CFR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3, Subpart T, Halogenated Solvent Cleaning; amended June 23, 2003, at 68 FR 37333; except that the Secretary is not the Administrator for purposes of 40 CFR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40 CFR 63, Subpart U, Group I Polymers and Resins; amended July 16, 2001, at 66 FR 36924; amended June 23, 2003, at 68 FR 37333; amended April 20, 2006, at 71 FR 20445; except that the Secretary is not the Administrator for purposes of 40 CFR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63, Subpart W, Epoxy Resins Production and Non-Nylon Polyamides Production; amended June 23, 2003, at 68 FR 37333; amended April 20, 2006, at 71 FR 20445; except that the Secretary is not the Administrator for purposes of 40 CFR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3, Subpart X, Secondary Lead Smelters; amended June 23, 2003, at 68 FR 37333; except that the Secretary is not the Administrator for purposes of 40 CFR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 CFR 63, Subpart Y, Marine Tank Vessel Loading Operations; amended June 23, 2003, at 68 FR 37333; amended April 20, 2006, at 71 FR 20445; except that the Secretary is not the Administrator for purposes of 40 CFR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40 CFR 63, Subpart AA, Phosphoric Acid Manufacturing Plants; amended December 17, 2001, at 66 FR 65072; amended June 23, 2003, at 68 FR 37333; amended April 20, 2006, at 71 FR 20445; except that the Secretary is not the Administrator for purposes of 40 CFR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40 CFR 63, Subpart BB, Phosphate Fertilizers Production Plants; amended June 23, 2003, at 68 FR 37333; amended April 20, 2006, at 71 FR 20445; except that the Secretary is not the Administrator for purposes of 40 CFR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3, Subpart CC, Petroleum Refineries; amended June 23, 2003, at 68 FR 37333; except that the Secretary is not the Administrator for purposes of 40 CFR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40 CFR 63, Subpart DD, Off-Site Waste and Recovery Operations; amended June 23, 2003, at 68 FR 37333; amended April 20, 2006, at 71 FR 20445; except that the Secretary is not the Administrator for purposes of 40 CFR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3, Subpart EE, Magnetic Tape Manufacturing Operations; amended June 23, 2003, at 68 FR 37333; except that the Secretary is not the Administrator for purposes of 40 CFR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40 CFR 63, Subpart GG, Aerospace Manufacturing and Rework Facilities; amended June 23, 2003, at 68 FR 37333; amended April 20, 2006, at 71 FR 20445; except that the Secretary is not the Administrator for purposes of 40 CFR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40 CFR 63, Subpart HH, Oil and Natural Gas Production Facilities; amended June 23, 2003, at 68 FR 37333; amended April 20, 2006, at 71 FR 20445; except that the Secretary is not the Administrator for purposes of 40 CFR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40 CFR 63, Subpart II, Shipbuilding and Ship Repair (Surface Coating); amended June 23, 2003, at 68 FR 37333; amended December 29, 2006, at 71 FR 78369; except that the Secretary is not the Administrator for purposes of 40 CFR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3, Subpart JJ, Wood Furniture Manufacturing Operations; amended June 23, 2003, at 68 FR 37333; except that the Secretary is not the Administrator for purposes of 40 CFR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40 CFR 63, Subpart KK, Printing and Publishing Industry; amended June 23, 2003, at 68 FR 37333; amended May 24, 2006, at 71 FR 29792; except that the Secretary is not the Administrator for purposes of 40 CFR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40 CFR 63, Subpart LL, Primary Aluminum Reduction Plants; amended June 23, 2003, at 68 FR 37333; amended November 2, 2005, at 70 FR 66280; amended April 20, 2006, at 71 FR 20445; except that the Secretary is not the Administrator for purposes of 40 CFR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3, Subpart MM, Chemical Recovery Combustion Sources at Kraft, Soda, Sulfite, and Stand-Alone Semichemical Pulp Mills; amended July 19, 2001, at 66 FR 37591; amended August 6, 2001, at 66 FR 41086; amended February 18, 2003, at 68 FR 7706; amended May 8, 2003, at 68 FR 24653; amended July 18, 2003, at 68 FR 42603; amended December 5, 2003, at 68 FR 67953, amended May 6, 2004, at 69 FR 25321;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3, Subpart OO, Tanks-Level 1; amended June 23, 2003, at 68 FR 37333; except that the Secretary is not the Administrator for purposes of 40 CFR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3, Subpart PP, Containers; amended June 23, 2003, at 68 FR 37333; except that the Secretary is not the Administrator for purposes of 40 CFR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3, Subpart QQ, Surface Impoundments; amended June 23, 2003, at 68 FR 37333; except that the Secretary is not the Administrator for purposes of 40 CFR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3, Subpart RR, Individual Drain Systems; amended June 23, 2003, at 68 FR 37333; except that the Secretary is not the Administrator for purposes of 40 CFR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40 CFR 63, Subpart SS, Closed Vent Systems, Control Devices, Recovery Devices and Routing to a Fuel Gas System or a Process; amended July 12, 2002, at 67 FR 46257; amended April 20, 2006, at 71 FR 20445; except that the Secretary is not the Administrator for the purposes of 40 CFR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3, Subpart TT, Equipment Leaks – Control Level 1; amended July 12, 2002, at 67 FR 46257; except that the Secretary is not the Administrator for the purposes of 40 CFR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3, Subpart UU, Equipment Leaks – Control Level 2 Standards; amended July 12, 2002, at 67 FR 46257; except that the Secretary is not the Administrator for the purposes of 40 CFR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3, Subpart VV, Oil-Water Separators and Organic-Water Separators; amended June 23, 2003, at 68 FR 37333; except that the Secretary is not the Administrator for purposes of 40 CFR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3, Subpart WW, Storage Vessels (Tanks) – Control Level 2; amended July 12, 2002, at 67 FR 46257; except that the Secretary is not the Administrator for the purposes of 40 CFR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40 CFR 63, Subpart XX, Ethylene Manufacturing Process Units: Heat Exchange Systems and Waste Operations; promulgated July 12, 2002, at 67 FR 46257; amended April 13, 2005, at 70 FR 19266; except that the Secretary is not the Administrator for the purposes of 40 CFR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40 CFR 63, Subpart YY, Generic Maximum Achievable Control Technology Standards; amended November 2, 2001, at 66 FR 55844; amended July 12, 2002, at 67 FR 46257; amended July 12, 2002, at 67 FR 46289; amended February 10, 2003, at 68 FR 6635; amended April 13, 2005, at 70 FR 19266; amended April 20, 2006, at 71 FR 20445; except that the Secretary is not the Administrator for the purposes of 40 CFR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40 CFR 63, Subpart CCC, Steel Pickling – HCL Process Facilities and Hydrochloric Acid Regeneration Plants; amended June 23, 2003, at 68 FR 37333; amended April 20, 2006, at 71 FR 20445; except that the Secretary is not the Administrator for purposes of 40 CFR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3, Subpart DDD, Mineral Wool Production; amended June 23, 2003, at 68 FR 37333; except that the Secretary is not the Administrator for purposes of 40 CFR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40 CFR 63, Subpart EEE, Hazardous Waste Combustors; amended July 3, 2001, at 66 FR 35087; amended October 15, 2001, at 66 FR 52361; amended December 6, 2001, at 66 FR 63313; amended February 13, 2002, at 67 FR 6791; amended February 14, 2002, at 67 FR 6967; amended December 19, 2002, at 67 FR 77687; amended June 23, 2003, at 68 FR 37333; amended October 12, 2005, at 70 FR 59401; amended December 19, 2005, at 70 FR 75042; amended April 20, 2006, at 71 FR 20445; amended October 25, 2006, at 71 FR 62388; except that the Secretary is not the Administrator for purposes of 40 CFR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40 CFR 63, Subpart GGG, Pharmaceuticals Production; amended April 2, 2002, at 67 FR 15486; amended June 23, 2003, at 68 FR 37333; amended May 13, 2005, at 70 FR 25665; amended April 20, 2006, at 71 FR 20445; except that the Secretary is not the Administrator for purposes of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40 CFR 63, Subpart HHH, Natural Gas Transmission and Storage Facilities; amended September 27, 2001, at 66 FR 49299; amended February 22, 2002, at 67 FR 8202; amended June 23, 2003, at 68 FR 37333; amended April 20, 2006, at 71 FR 20445; except that the Secretary is not the Administrator for purposes of 40 CFR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3, Subpart III, Flexible Polyurethane Foam Production; amended June 23, 2003, at 68 FR 37333; except that the Secretary is not the Administrator for purposes of 40 CFR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40 CFR 63, Subpart JJJ, Group IV Polymers and Resins; amended July 16, 2001, at 66 FR 36924; amended August 6, 2001, at 66 FR 40903; amended June 23, 2003, at 68 FR 37333; amended April 20, 2006, at 71 FR 20445; except that the Secretary is not the Administrator for purposes of 40 CFR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40 CFR 63, Subpart LLL, Portland Cement Manufacturing Industry; amended April 5, 2002, at 67 FR 16613; amended July 2, 2002, at 67 FR 44371; amended July 5, 2002, at 67 FR 44766; amended December 6, 2002, at 67 FR 72580; amended June 23, 2003, at 68 FR 37333; amended December 20, 2006, at 71 FR 76517; except that the Secretary is not the Administrator for purposes of 40 CFR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40 CFR 63, Subpart MMM, Pesticide Active Ingredient Production; amended November 21, 2001, at 66 FR 58393; amended March 22, 2002, at 67 FR 13507; amended March 22, 2002, at 67 FR 13513; amended September 20, 2002, at 67 FR 59335; amended June 23, 2003, at 68 FR 37333; amended April 20, 2006, at 71 FR 20445; except that the Secretary is not the Administrator for purposes of 40 CFR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40 CFR 63, Subpart NNN, Wool Fiberglass Manufacturing; amended June 23, 2003, at 68 FR 37333; amended April 20, 2006, at 71 FR 20445; except that the Secretary is not the Administrator for purposes of 40 CFR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63, Subpart OOO, Manufacture of Amino/Phenolic Resins; amended June 23, 2003, at 68 FR 37333; amended April 20, 2006, at 71 FR 20445; except that the Secretary is not the Administrator for purposes of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40 CFR 63, Subpart PPP, Polyether Polyols Production; amended June 23, 2003, at 68 FR 37333; amended July 1, 2004, at 69 FR 39862; amended April 20, 2006, at 71 FR 20445; except that the Secretary is not the Administrator for purposes of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40 CFR 63, Subpart QQQ, Primary Copper Smelting; promulgated June 12, 2002, at 67 FR 40477; amended July 14, 2005, at 70 FR 40672; amended April 20, 2006, at 71 FR 20445; except that the Secretary is not the Administrator for purposes of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63, Subpart RRR, Secondary Aluminum Production; amended September 24, 2002, at 67 FR 59787; amended November 8, 2002, at 67 FR 68038; amended December 30, 2002, at 67 FR 79807; amended June 23, 2003, at 68 FR 37333; amended September 3, 2004, at 69 FR 53979; amended October 3, 2005, at 70 FR 57513; amended April 20, 2006, at 71 FR 20445; except that the Secretary is not the Administrator for purposes of 40 CFR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63, Subpart TTT, Primary Lead Smelting; amended June 23, 2003, at 68 FR 37333; amended April 20, 2006, at 71 FR 20445; except that the Secretary is not the Administrator for purposes of 40 CFR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63, Subpart UUU, Catalytic Cracking Units, Catalytic Reforming Units and Sulfur Recovery Units; promulgated April 11, 2002, at 67 FR 17761; amended February 9, 2005, at 70 FR 6929; amended April 20, 2006, at 71 FR 20445; except that the Secretary is not the Administrator for the purposes of 40 CFR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40 CFR 63, Subpart VVV, Publicly Owned Treatment Works; amended October 21, 2002, at 67 FR 64741; amended June 23, 2003, at 68 FR 37333; except that the Secretary is not the Administrator for purposes of 40 CFR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63, Subpart XXX, Ferroalloys Production: Ferromanganese and Silicomanganese; amended June 23, 2003, at 68 FR 37333; amended April 20, 2006, at 71 FR 20445; except that the Secretary is not the Administrator for purposes of 40 CFR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40 CFR 63, Subpart AAAA, Municipal Solid Waste Landfills; promulgated January 16, 2003, at 68 FR 2227; amended April 20, 2006, at 71 FR 20445; except that the Secretary is not the Administrator for purposes of 40 CFR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40 CFR 63, Subpart CCCC, Manufacturing of Nutritional Yeast;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63, Subpart DDDD, Plywood and Composite Wood Products; promulgated July 30, 2004, at 69 FR 45943; amended February 16, 2006, at 71 FR 8341; amended April 20, 2006, at 71 FR 20445; except that the Secretary is not the Administrator for purposes of 40 CFR 63.229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2. 40 CFR 63, Subpart EEEE, Organic Liquids Distribution (Non-Gasoline); promulgated February 3, 2004, at 69 FR 5038; amended April 20, 2006, at 71 FR 20445; amended July 28, 2006, at 71 FR 42897; except that the Secretary is not the Administrator for purposes of 40 CFR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40 CFR 63, Subpart FFFF, Miscellaneous Organic Chemical Manufacturing; promulgated November 10, 2003, at 68 FR 63851; amended July 1, 2005, at 70 FR 38553; amended August 30, 2005, at 70 FR 51269; amended March 1, 2006, at 71 FR 10439; amended April 20, 2006, at 71 FR 20445; amended July 14, 2006, at 71 FR 40315; except that the Secretary is not the Administrator for purposes of 40 CFR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63, Subpart GGGG, Solvent Extraction for Vegetable Oil Production; amended April 5, 2002, at 67 FR 16317; amended September 1, 2004, at 69 FR 53338;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63, Subpart HHHH, National Emission Standards for Hazardous Air Pollutants for Wet-Formed Fiberglass Mat Production; promulgated April 11, 2002, at 67 FR 17823; amended April 20, 2006, at 71 FR 20445; except that the Secretary is not the Administrator for purposes of 40 CFR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63, Subpart IIII, Surface Coating of Automobiles and Light-Duty Trucks; promulgated April 26, 2004, at 69 FR 22601; amended April 20, 2006, at 71 FR 20445; amended December 22, 2006, at 71 FR 76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63, Subpart JJJJ, Paper and Other Web Coating; promulgated December 4, 2002, at 67 FR 72329; amended May 24, 2006, at 71 FR 29792; except that the Secretary is not the Administrator for the purposes of 40 CFR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63, Subpart KKKK, Surface Coating of Metal Cans; promulgated November 13, 2003, at 68 FR 64431; amended January 6, 2006, at 71 FR 1377; amended April 20, 2006, at 71 FR 20445; except that the Secretary is not the Administrator for purposes of 40 CFR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63, Subpart MMMM, Surface Coating of Miscellaneous Metal Parts and Products; promulgated January 2, 2004, at 69 FR 129; amended April 26, 2004, at 69 FR 22601; amended April 20, 2006, at 71 FR 20445; amended December 22, 2006, at 71 FR 76922; except that the Secretary is not the Administrator for the purposes of 40 CFR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63, Subpart NNNN, Surface Coating of Large Appliances; promulgated July 23, 2002, at 67 FR 48253; amended April 20, 2006, at 71 FR 20445; except that the Secretary is not the Administrator for the purposes of 40 CFR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63, Subpart OOOO, Printing, Coating, and Dyeing of Fabrics and Other Textiles; promulgated May 29, 2003, at 68 FR 32171; amended August 4, 2004, at 69 FR 47001; amended April 20, 2006, at 71 FR 20445; amended May 24, 2006, at 71 FR 29792; except that the Secretary is not the Administrator for purposes of 40 CFR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63, Subpart PPPP, Surface Coating of Plastic Parts and Products; promulgated April 19, 2004, at 69 FR 20967; amended April 26, 2004, at 69 FR 22601; amended April 20, 2006, at 71 FR 20445; amended December 22, 2006, at 71 FR 76922; except that the Secretary is not the Administrator for purposes of 40 CFR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63, Subpart QQQQ, Surface Coating of Wood Building Products; promulgated May 28, 2003, at 68 FR 31745; amended April 20, 2006, at 71 FR 20445; except that the Secretary is not the Administrator for purposes of 40 CFR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40 CFR 63, Subpart RRRR, Surface Coating of Metal Furniture; promulgated May 23, 2003, at 68 FR 28605; amended April 20, 2006, at 71 FR 20445; except that the Secretary is not the Administrator for purposes of 40 CFR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63, Subpart SSSS, Surface Coating of Metal Coil; promulgated June 10, 2002, at 67 FR 39793; amended March 17, 2003, at 68 FR 12590; except that the Secretary is not the Administrator for purposes of 40 CFR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63, Subpart TTTT, Leather Finishing Operations, promulgated February 27, 2002, at 67 FR 9155; amended February 7, 2005, at 70 FR 6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40 CFR 63, Subpart UUUU, Cellulose Products Manufacturing; promulgated June 11, 2002, at 67 FR 40043; amended June 24, 2005, at 70 FR 36523; amended August 10, 2005, at 70 FR 46683; amended April 20, 2006, at 71 FR 20445; except that the Secretary is not the Administrator for purposes of 40 CFR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63, Subpart VVVV, Boat Manufacturing, promulgated August 22, 2001, at 66 FR 44218; amended October 3, 2001, at 66 FR 50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40 CFR 63, Subpart WWWW, Reinforced Plastic Composites Production; promulgated April 21, 2003, at 68 FR 19375; amended August 25, 2005, at 70 FR 50117; amended April 20, 2006, at 71 FR 20445; except that the Secretary is not the Administrator for the purposes of 40 CFR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40 CFR 63, Subpart XXXX, Rubber Tire Manufacturing; promulgated July 9, 2002, at 67 FR 45587; amended March 12, 2003, at 68 FR 11745; amended April 20, 2006, at 71 FR 20445; except that the Secretary is not the Administrator for the purposes of 40 CFR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40 CFR 63, Subpart YYYY, Stationary Combustion Turbines; promulgated March 5, 2004, at 69 FR 10511; amended August 18, 2004, at 69 FR 51184; amended April 20, 2006, at 71 FR 20445; except that the Secretary is not the Administrator for purposes of 40 CFR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40 CFR 63, Subpart ZZZZ, Hazardous Air Pollutants for Stationary Reciprocating Internal Combustion Engines, promulgated June 15, 2004, at 69 FR 33473; amended April 20, 2006, at 71 FR 20445; amended June 23, 2006, at 71 FR 36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40 CFR 63, Subpart AAAAA, Lime Manufacturing Plants; promulgated January 5, 2004, at 69 FR 393; amended April 20, 2006, at 71 FR 20445; except that the Secretary is not the Administrator for the purposes of 40 CFR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40 CFR 63, Subpart BBBBB, Semiconductor Manufacturing; promulgated May 22, 2003, at 68 FR 27913; amended April 20, 2006, at 71 FR 20445; except that the Secretary is not the Administrator for the purposes of 40 CFR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40 CFR 63, Subpart CCCCC, Coke Ovens: Pushing, Quenching, and Battery Stacks; promulgated April 14, 2003, at 68 FR 18007; amended April 22, 2003, at 68 FR 19885; amended October 13, 2004, at 69 FR 60813; amended August 2, 2005, at 70 FR 44285; amended April 20, 2006, at 71 FR 20445; except that the Secretary is not the Administrator for the purposes of 40 CFR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40 CFR 63, Subpart DDDDD; Industrial, Commercial, and Institutional Boilers and Process, promulgated September 13, 2004, at 69 FR 55217; amended December 28, 2005, at 70 FR 76917; amended April 20, 2006, at 71 FR 20445; amended December 6, 2006, at 71 FR 70651; except that the Secretary is not the Administrator for purposes of 40 CFR 63.7570(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40 CFR 63, Subpart EEEEE, Iron and Steel Foundaries; promulgated April 22, 2004, at 69 FR 21905; amended May 20, 2005, at 70 FR 29399; amended April 20, 2006, at 71 FR 20445; except that the Secretary is not the Administrator for the purposes of 40 CFR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40 CFR 63, Subpart FFFFF, Integrated Iron and Steel Manufacturing; promulgated May 20, 2003, at 68 FR 27645; amended April 20, 2006, at 71 FR 20445; amended July 13, 2006, at 71 FR 39579; except that the Secretary is not the Administrator for the purposes of 40 CFR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40 CFR 63, Subpart GGGGG, Site Remediation; promulgated October 8, 2003, at 68 FR 58171; amended April 20, 2006, at 71 FR 20445; amended November 29, 2006, at 71 FR 69011; except that the Secretary is not the Administrator for purposes of 40 CFR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40 CFR 63, Subpart HHHHH, Miscellaneous Coating Manufacturing; promulgated December 11, 2003, at 68 FR 69163; amended December 29, 2003, at 68 FR 75033; amended May 13, 2005, at 70 FR 25675; amended July 6, 2005, at 70 FR 38780; amended December 21, 2005, at 70 FR 75923; amended April 20, 2006, at 71 FR 20445; amended October 4, 2006, at 71 FR 58499; except that the Secretary is not the Administrator for purposes of 40 CFR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40 CFR 63, Subpart IIIII, Mercury Emissions from Mercury Cell Chlor-Alkali Plants; promulgated December 19, 2003, at 68 FR 70903; amended April 20, 2006, at 71 FR 20445; except that the Secretary is not the Administrator for purposes of 40 CFR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40 CFR 63, Subpart JJJJJ, Brick and Structural Clay Products Manufacturing; promulgated May 16, 2003, at 68 FR 26689; amended May 28, 2003, at 68 FR 31744; amended April 20, 2006, at 71 FR 20445; except that the Secretary is not the Administrator for the purposes of 40 CFR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40 CFR 63, Subpart KKKKK, Clay Ceramics Manufacturing; promulgated May 16, 2003, at 68 FR 26689; amended May 28, 2003, at 68 FR 31744; amended April 20, 2006, at 71 FR 20445; except that the Secretary is not the Administrator for the purposes of 40 CFR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4. 40 CFR 63, Subpart LLLLL, Asphalt Processing and Asphalt Roofing Manufacturing; promulgated May 7, 2003 at 68 FR 24561; amended May 17, 2005, at 70 FR 28359; amended April 20, 2006, at 71 FR 20445; except that the Secretary is not the Administrator for the purposes of 40 CFR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40 CFR 63, Subpart MMMMM, Flexible Polyurethane Foam Fabrication Operations; promulgated April 14, 2003, at 68 FR 18061; amended April 20, 2006, at 71 FR 20445; except that the Secretary is not the Administrator for the purposes of 40 CFR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40 CFR 63, Subpart NNNNN, Hydrochloric Acid Production; promulgated April 17, 2003, at 68 FR 19075; amended April 20, 2006, at 71 FR 20445; amended April 7, 2006, at 71 FR 17738; amended April 20, 2006, at 71 FR 20445; except that the Secretary is not the Administrator for the purposes of 40 CFR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40 CFR 63, Subpart PPPPP, Engine Test Cells/Stands; promulgated May 27, 2003, at 68 FR 28774; amended August 28, 2003, at 68 FR 51830; amended April 20, 2006, at 71 FR 20445; except that the Secretary is not the Administrator for the purposes of 40 CFR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40 CFR 63, Subpart QQQQQ, Friction Materials Manufacturing Facilities; promulgated October 18, 2002, at 67 FR 64497; amended April 20, 2006, at 71 FR 20445; except that the Secretary is not the Administrator for the purposes of 40 CFR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40 CFR 63, Subpart RRRRR, Taconite Iron Ore Processing; promulgated October 30, 2003, at 68 FR 61867; amended April 20, 2006, at 71 FR 20445; except that the Secretary is not the Administrator for purposes of 40 CFR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40 CFR 63, Subpart SSSSS, Refractory Products Manufacturing; promulgated April 16, 2003, at 68 FR 18729; amended April 20, 2006, at 71 FR 20445; except that the Secretary is not the Administrator for the purposes of 40 CFR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40 CFR 63, Subpart TTTTT, Primary Magnesium Refining; promulgated October 10, 2003, at 68 FR 58615; amended April 20, 2006, at 71 FR 20445; except that the Secretary is not the Administrator for purposes of 40 CFR 63.994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Subparts Adopted. The following general subpart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3, Subpart A, General Provisions; amended February 27, 2002, at 67 FR 9156; amended April 5, 2002, at 67 FR 16581; amended February 18, 2003, at 68 FR 7706; amended April 21, 2003, at 68 FR 19375; amended May 20, 2003, at 68 FR 27645; amended May 23, 2003, at 68 FR 28605; amended May 27, 2003, at 68 FR 28774; amended May 28, 2003, at 68 FR 31745; amended May 29, 2003, at 68 FR 32171; amended May 30, 2003, at 68 FR 32585; amended November 13, 2003, at 68 FR 64431; amended December 19, 2003, at 68 FR 70959; amended January 2, 2004, at 69 FR 129; amended February 3, 2004 at 69 FR 5038; amended April 19, 2004, at 69 FR 20967; amended April 22, 2004, at 69 FR 21905; amended April 26, 2004, at 69 FR 22601; amended June 15, 2004, at 69 FR 33473; amended July 30, 2004, at 69 FR 45943; amended April 15, 2005, at 70 FR 19991; amended May 20, 2005, at 70 FR 29399; amended October 12, 2005, at 70 FR 59401; amended April 20, 2006, at 71 FR 20445; amended December 6, 2006, at 71 FR 70651; except that the Secretary is not the Administrator for purposes of 40 CFR 63.5(e), 40 CFR 63.5(f), 40 CFR 63.6(g), 40 CFR 63.6(h)(9), 40 CFR 63.6(j), 40 CFR 63.13, and 40 CFR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 63, Subpart B, Requirements for Control Technology Determinations for Major Sources in Accordance with Clean Air Act Sections, Sections 112(g) and 112(j); amended April 5, 2002, at 67 FR 16581;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ffective date of Section 112(g)(2)(B)” as defined in 40 CFR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of MACT Approval” as defined in 40 CFR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ing authority” as defined in 40 CFR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lieu of the administrative procedures for review of the Notice of MACT Approval as set forth in 40 CFR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lieu of the opportunity for public comment on the Notice of MACT Approval as set forth in 40 CFR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63, Subpart C, List of Hazardous Air Pollutants, Petitions Process, Lesser Quantity Designations, Source Category List, revised as of July 1, 2004; amended November 29, 2004, at 69 FR 69320; amended December 19, 2005, at 70 FR 750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Determination of the Fraction Biodegraded (F</w:t>
      </w:r>
      <w:r>
        <w:rPr>
          <w:rFonts w:eastAsia="Times New Roman"/>
          <w:color w:val="000000"/>
          <w:sz w:val="14"/>
          <w:szCs w:val="20"/>
          <w:lang w:val="en-US" w:eastAsia="en-US"/>
        </w:rPr>
        <w:t>bio</w:t>
      </w:r>
      <w:r>
        <w:rPr>
          <w:rFonts w:eastAsia="Times New Roman"/>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65, Subpart A, General Provisions;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itle 40, Code of Federal Regulations, Part 70, State Operating Permit Programs. The provisions of 40 CFR Part 70, Sections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72, Subpart A, Acid Rain Program General Provis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72, Subpart B, Designated Representative;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Actual 1985 Yearly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ppendix D, Calculation of </w:t>
      </w:r>
      <w:r>
        <w:rPr>
          <w:rFonts w:eastAsia="Times New Roman"/>
          <w:caps/>
          <w:color w:val="000000"/>
          <w:sz w:val="20"/>
          <w:szCs w:val="20"/>
          <w:lang w:val="en-US" w:eastAsia="en-US"/>
        </w:rPr>
        <w:t>p</w:t>
      </w:r>
      <w:r>
        <w:rPr>
          <w:rFonts w:eastAsia="Times New Roman"/>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73, Subpart G, Small Diesel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75, Subpart 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75, Subpart B, Monitor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5, Subpart C, Operation and Mainten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75, Subpart D, Missing Data Substitu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5, Subpart E, Alternativ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75, Subpart F,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75, Subpart G,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75, Subpart H,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Mass Emission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75, Subpart I, Hg Mass Emiss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Specifications and Tes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Quality Assurance and Quality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ppendix D, Optional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Data Protocol for Gas-Fired and Oil-Fir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ppendix E, Optional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Emissions Estimation Protocol for Gas-Fired Peaking Units and Oil-Fired Peak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ndix F, Convers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ppendix G, Determination of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endix I, Optional F-Factor/Fuel Flow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ppendix K, Quality Assurance and Operating Procedures for Sorbent Trap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76, Sections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itle 40, Code of Federal Regulations, Part 77, Excess Emissions. The provisions of 40 CFR Part 77, Sections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itle 40, Code of Federal Regulations, Part 78, Appeal Procedures for Acid Rain Program. The provisions of 40 CFR Part 78, Sections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Title 40, Code of Federal Regulations, Part 81, Designation of Areas for Air Quality Planning Purposes. The following sections and subparts of 40 CFR Part 81,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1, Section 81.49, Southea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1, Section 81.68, Mobile (Alabama)-Pensacola-Panama City (Florida)-Southern Mississippi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1, Section 81.91, Jacksonville (Florida)-Brunswick (Georgia)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1, Section 81.95,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1, Section 81.96, West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1, Section 81.97, Southwe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Part 81, Subpart D, Identification of Mandatory Class I Federal Areas Where Visibility Is An Importa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2, Subpart G, Significant New Alternatives Poli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Title 40, Code of Federal Regulations, Part 96,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Budget Trading Program and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d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bpart 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nual Trading Program General Provis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part 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ubpart 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part 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Subpart 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Subpart AA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General Provis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Subpart BBB, CAIR Designated Representative for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ubpart FFF,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ubpart GGG,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Subpart AA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Trading Program General Provis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Subpart BB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Subpart EE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Subpart FF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Subpart GG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w:t>
      </w:r>
    </w:p>
    <w:sectPr>
      <w:type w:val="nextPage"/>
      <w:pgSz w:w="12240" w:h="15840"/>
      <w:pgMar w:left="792" w:right="792" w:gutter="0" w:header="0" w:top="1440" w:footer="0" w:bottom="1440"/>
      <w:pgNumType w:start="2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04.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Feng Xiao</dc:creator>
  <dc:description/>
  <dc:language>en-US</dc:language>
  <cp:lastModifiedBy>jamorgan</cp:lastModifiedBy>
  <cp:lastPrinted>2007-04-03T08:49:00Z</cp:lastPrinted>
  <dcterms:modified xsi:type="dcterms:W3CDTF">2007-05-11T20:10:00Z</dcterms:modified>
  <cp:revision>23</cp:revision>
  <dc:subject/>
  <dc:title>CHAPTER 62-204 AIR POLLUTION CONTROL - GENERAL PROVISIONS</dc:title>
</cp:coreProperties>
</file>