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7.0015</w:t>
        </w:r>
      </w:hyperlink>
      <w:r>
        <w:rPr>
          <w:b/>
          <w:sz w:val="20"/>
          <w:szCs w:val="20"/>
        </w:rPr>
        <w:t xml:space="preserve"> </w:t>
      </w:r>
      <w:r>
        <w:rPr>
          <w:rFonts w:eastAsia="Times New Roman"/>
          <w:b/>
          <w:color w:val="000000"/>
          <w:sz w:val="20"/>
          <w:szCs w:val="20"/>
          <w:lang w:val="en-US" w:eastAsia="en-US"/>
        </w:rPr>
        <w:t>Continuing Education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s a condition of the biennial renewal of a license, each licensee shall complete a minimum of 20 credit hours per biennium of continuing education that meets the requirements of Chapter 457, F.S. Effective March 1, 2002, as a condition of the biennial renewal of a license, each licensee shall complete a minimum of 30 credit hours per biennium of continuing education that meets the requirements of Section 457.107, F.S. Pursuant to Section 456.033(2), F.S., each licensee shall submit confirmation of having completed a 3-hour HIV/AIDS course when submitting fees for the initial biennial renewal. Each biennium, the licensee shall complete a program awarding at least 5 hours of continuing education credit concerning the use of laboratory test findings. Each biennium, the licensee shall complete a program awarding at least 3 hours of continuing education credit concerning the use of imaging findings. Each biennium, the licensee shall complete a program on Chapters 456 and 457, F.S., and Rule Chapter 64B1, F.A.C., consisting of at least 2 hours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a condition of initial licensure or renewal of license, each licensee shall complete a 2-hour course relating to the prevention of medical errors. The 2-hour course shall count toward the total number of continuing education hours required for the profession. The course shall be approved by the Board and include a study of root-cause analysis, error reduction and prevention, and patient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 the first renewal period after initial licensure, the licensee is exempt from the continuing education requirements of Rule 64B1-7.0015, F.A.C., except for the continuing education hours mandated for medical errors and the 3-hour HIV/AID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edit hours are not retroactive or cumulative. All credit hours must be earned within the biennium for which they ar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inuing education credit up to a maximum of two hours will be awarded for each hour of attendance at a Board meeting at which another licensee is disciplined pursuant to Section 456.013(6), F.S. Only one credit hour will be granted for each hour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and/or the Department will audit a number of licensees who are selected at random as is necessary to assure that the continuing education requirements are met. Each licensee shall retain such receipts, vouchers or certificates as may be necessary to document completion of the continuing education requirements for a period of 2 years following the biennium for which they are applied. Failure to document compliance with the continuing education requirements, or furnishing false or misleading information regarding compliance shall be grounds for disciplinary action under Rule 64B1-9.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ther provisions of a rule of the Board notwithstanding, effective for the biennium beginning March 1, 2004, and ending February 28, 2006, all non-statutory continuing education licensure renewal requirements imposed by Board rule are suspended. No continuing education credits will be required for renewal of licensure at the February 28, 2006 renewal date except for the medical errors and HIV/palliative care requirements imposed by Sections 456.013(7) and 456.033, F.S., respectively.</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 457.104, 457.107, 457.108, 457.1085 FS. Law Implemented 456.013, 456.033, 457.107, 457.108, 457.1085, 457.109 FS. History–New 3-18-97, Formerly 59M-7.0015, Amended 4-25-00, 4-3-01, 11-24-02, 5-18-04, 5-3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0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dc:language>en-US</dc:language>
  <cp:lastModifiedBy>Abbie Koon</cp:lastModifiedBy>
  <cp:lastPrinted>2007-05-15T08:56:00Z</cp:lastPrinted>
  <dcterms:modified xsi:type="dcterms:W3CDTF">2007-05-15T14:32:00Z</dcterms:modified>
  <cp:revision>5</cp:revision>
  <dc:subject/>
  <dc:title>CHAPTER 64B1-7 RENEWAL OF LICENSE</dc:title>
</cp:coreProperties>
</file>