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B-33.007</w:t>
        </w:r>
      </w:hyperlink>
      <w:r>
        <w:rPr>
          <w:b/>
          <w:sz w:val="20"/>
          <w:szCs w:val="20"/>
        </w:rPr>
        <w:t xml:space="preserve"> </w:t>
      </w:r>
      <w:r>
        <w:rPr>
          <w:rFonts w:eastAsia="Times New Roman"/>
          <w:b/>
          <w:color w:val="000000"/>
          <w:sz w:val="20"/>
          <w:szCs w:val="20"/>
          <w:lang w:val="en-US" w:eastAsia="en-US"/>
        </w:rPr>
        <w:t>Structural and Other Requirements Necessary for Permit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building permit applications submitted to the Department or to the appropriate local building department prior to March 1, 2002, the effective date of the Florida Building Code Act (Part VII, Chapter 553, F.S.), shall be governed in accordance with the standards contained within this rule section for the life of the permitted work and for any extensions granted to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Upon the March 1, 2002 effective date of the Florida Building Code Act (pursuant to Sections 553.73 and 553.79, F.S.), the standards contained in this rule section shall be enforced by the local governments, except as noted in subsection 62B-33.007(1) and paragraphs 62B-33.007(4)(k) and (l),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bitable major structures which extend wholly or partially seaward of the CCCL or 50-foot setback shall be designed to resist the predicted forces associated with a 100-year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jor structures shall conform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bitable major structures shall be designed in accordance with the FBC, pursuant to Sections 553.70 through 553.898, F.S., the Florida Building Codes Act. In the event of conflict between the requirements of this rule chapter and the above building codes or other state or federal laws, the requirements resulting in the more restrictive design for wind, wave, hydrostatic and hydrodynamic loads, and erosion cond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structures shall be designed in accordance with the applicable wind standards contained in Chapter 16 of the FBC, which is adop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habitable major structures shall be elevated on and securely anchored to an adequate pile foundation in such a manner as to locate the building support structure above the design breaking wave crests or wave approach as superimposed on the storm surge with dynamic wave setup of a 100-year storm. The storm surge with dynamic wave setup of a 100-year storm shall be the elevation determined by the Department in studies published as a part of the CCCL establishment process. The Department will evaluate the applicant’s proposed structural elevation based upon available scientific and coastal engineering data and will advise the applicant of the specific elevation requirement for the site. The Department shall authorize the construction of additions, repairs, or modifications to existing nonconforming habitable major structures that do not meet the elevation or foundation standards of this paragraph, provided that the addition, repair, or modification does not advance the seaward limits of habitable construction at the site, does not constitute rebuilding of the existing structure, or does not otherwise comply with the requirements of this rule chapter. Staff evaluation in such cases will be based on engineering data, site elevations, any impact on the beach and dune system, and design life of th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ile foundations for habitable major structures shall be designed to withstand all reasonable anticipated erosion, scour, and loads resulting from a 100-year storm including wind, wave, hydrostatic, and hydrodynamic forces acting simultaneously with typical structural (live and dead) loads. All major habitable structures should be anchored to their pile foundation in such a manner as to prevent flotation, collapse, or lateral dis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levation of the soil surface to be used in the calculation of pile reactions and bearing capacities for habitable major structures shall not be greater than that which would result from erosion due to a 100-year storm event. Calculation of the design grade shall account for localized scour due to the presence of structural components. Design ratio of pile spacing to pile diameter should not be less than 8:1 for individual piles located above the design grade. Pile caps shall be set below the design grade unless designed to resist increased flood loads associated with setting the cap above the design grade, but at or below the natural grade. Pile penetration shall take into consideration the anticipated loss of soil above the desig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stantial walls or partitions shall not be constructed below the level of the first finished floor of habitable major structures and seaward of the CCCL or 50-foot setback. This does not preclude, subject to Department permit and applicable federal, county, and municipal regulations, the construc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i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earwalls perpendicular to the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earwalls parallel to the shoreline, which are limited to a maximum of 20 percent of the building length in the direction running parallel to the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hearwalls parallel to the shoreline, which exceed 20 percent of the total building length (including any attached major structure) when they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ertification is provided by a Florida licensed professional engineer that certifies the increased length of shearwalls over 20 percent is located landward of the 100-year erosion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hydraulic analysis is provided and certified by a Florida licensed professional engineer that evaluates the potential impact of flow increase on the subject parcel and adjacent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hydraulic analysis demonstrates that although the overall shearwall coverage is more than 20 percent, the increased shearwall length will not result in substantial increase of flow velocities and drag forces on the structural components of the proposed structure and neighboring struct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se provisions do not include any low-rise building as defined in Section 1606.1.5 of the FB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nd or sand screens constructed of fiber or wire me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ght, open lattice partitions with individual, wooden lattice strips not greater than 3/4 inch thick and 3 inches 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levator sha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mall mechanical and electrical equipment roo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reak-away or frangible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requirements specified in paragraph 62B-33.007(4)(f), F.A.C., are not applicable if the Department determines that the substantial wall or partition is landward of the predicted erosion limits of a 100-year storm, that the 100-year storm stillwater depth at the substantial wall or partition is less than 1.5 feet, and that the applicant complies with all other requirement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tructural design shall consider all design wave forces. Habitable major structures shall be designed in consideration of a 100-year storm event. Breaking, broken, and nonbreaking waves shall be considered as applicable. Design wave loading analysis shall consider vertical uplift pressures and all lateral pressures to include impact as well as dynamic loading and the harmonic intensification resulting from repetitive wa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ructural design shall consider all applicable hydrostatic loads. Habitable major structures shall be designed in consideration of the hydrostatic loads which would be expected under the conditions of maximum inundation associated with a 100-year storm event. Calculations for hydrostatic loads shall consider the maximum water pressure resulting from a fully peaked, breaking wave superimposed on the design storm surge with dynamic wave setup. Both free and confined hydrostatic loads shall be considered. Hydrostatic loads which are confined shall be determined using the maximum elevation to which the confined water would freely rise if unconfined. Vertical hydrostatic loads shall be considered as forces acting both vertically downward and upward on horizontal or inclined surfaces of major structures (e.g., floors, slabs, roofs, and walls). Lateral hydrostatic loads shall be considered as forces acting horizontally above and below grade on vertical or inclined surfaces of major structures and coastal or shore protection structures. Hydrostatic loads on irregular or curving geometric surfaces may be determined in consideration of separate vertical and horizontal components acting simultaneously under the distribution of the hydrostatic pres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tructural design shall consider all applicable hydrodynamic loads. Habitable major structures shall be designed in consideration of the hydrodynamic loads which would be expected under the conditions of a 100-year storm event. Calculations for hydrodynamic loads shall consider the maximum water pressures resulting from the motion of the water mass associated with a 100-year storm event. Full intensity loading shall be applied on all structural surfaces above the design grade which would affect the flow veloc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Fishing or ocean piers or the extension of existing fishing or ocean piers shall be designed to withstand at a minimum the erosion, scour, and loads accompanying a twenty (20)-year storm event. Pier decking and rails may be designed to be an expendable structure. Major structures constructed on the pier shall be designed for the wind loads as set forth in the FBC. Pile foundations shall not obstruct the longshore sediment transport and shall be designed to minimize any impact to the shoreline or coastal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ipelines and ocean outfalls crossing the beach and littoral zone or the extension of existing pipelines or ocean outfalls shall be designed to withstand at a minimum the erosion, scour, and loads accompanying a 20-year or greater storm event. Pipelines or ocean outfalls shall be constructed below grade across the beach and littoral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wimming pools located in close proximity to an existing habitable structure or armoring shall be designed with an adequate pile foundation for the erosion and scour conditions of a 100-year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structures shall be designed to reduce the potential for generating aerodynamically or hydrodynamically-propelled missile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53 FS. Law Implemented 161.052(2), 161.053 FS. History–New 11-18-80, Amended 3-17-85, 11-10-85, Formerly 16B-33.07, Amended 5-12-92, Formerly 16B-33.007, Amended 9-12-96, 1-26-98, 8-27-00, 12-31-01, 6-13-04, 5-3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B-33.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6:00Z</dcterms:created>
  <dc:creator>Feng Xiao</dc:creator>
  <dc:description/>
  <dc:language>en-US</dc:language>
  <cp:lastModifiedBy>Abbie Koon</cp:lastModifiedBy>
  <cp:lastPrinted>2007-05-15T09:56:00Z</cp:lastPrinted>
  <dcterms:modified xsi:type="dcterms:W3CDTF">2007-05-15T15:02:00Z</dcterms:modified>
  <cp:revision>6</cp:revision>
  <dc:subject/>
  <dc:title>CHAPTER 62B-33 BUREAU OF BEACHES AND COASTAL SYSTEMS - RULES AND PROCEDURES </dc:title>
</cp:coreProperties>
</file>