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K &amp; G Investment Group, LLC</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Tank Sports, Inc., intends to allow the establishment of K &amp; G Investment Group, LLC, as a dealership for the sale of KTMMEX motorcycles (KTMM) at 6648 Old Cheney Highway, Suite A, Orlando (Orange County), Florida 32807, on or after May 11, 2007.</w:t>
      </w:r>
    </w:p>
    <w:p>
      <w:pPr>
        <w:pStyle w:val="Normal"/>
        <w:spacing w:lineRule="auto" w:line="312"/>
        <w:ind w:firstLine="360"/>
        <w:rPr>
          <w:sz w:val="20"/>
          <w:szCs w:val="20"/>
        </w:rPr>
      </w:pPr>
      <w:r>
        <w:rPr>
          <w:sz w:val="20"/>
          <w:szCs w:val="20"/>
        </w:rPr>
        <w:t>The name and address of the dealer operator(s) and principal investor(s) of K &amp; G Investment Group, LLC are dealer operator(s): Albert M. Mawad, 6648 Old Cheney Highway, Suite A, Orlando, Florida 32807; principal investor(s): Albert M. Mawad, 6648 Old Cheney Highway, Suite A, Orlando, Florida 32807.</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Mike Turber, National Sales Manager, Tank Sports, Inc., 10925 Schmidt Road, El Monte, California 91733.</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3:00Z</dcterms:created>
  <dc:creator>vmcintosh</dc:creator>
  <dc:description/>
  <cp:keywords/>
  <dc:language>en-US</dc:language>
  <cp:lastModifiedBy>clbrown</cp:lastModifiedBy>
  <cp:lastPrinted>2007-05-16T08:30:00Z</cp:lastPrinted>
  <dcterms:modified xsi:type="dcterms:W3CDTF">2007-05-24T12:03:00Z</dcterms:modified>
  <cp:revision>2</cp:revision>
  <dc:subject/>
  <dc:title>Miscellaneous </dc:title>
</cp:coreProperties>
</file>