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riends of the Museums of Florida History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8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reenberg Traurig LLP, 450 South Orange Avenue, Suite 650, Conference Room 6 East, Orlando, Florida 32801, (407)418-24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5:00Z</dcterms:created>
  <dc:creator>clbrown</dc:creator>
  <dc:description/>
  <cp:keywords/>
  <dc:language>en-US</dc:language>
  <cp:lastModifiedBy>clbrown</cp:lastModifiedBy>
  <dcterms:modified xsi:type="dcterms:W3CDTF">2007-05-15T18:35:00Z</dcterms:modified>
  <cp:revision>2</cp:revision>
  <dc:subject/>
  <dc:title>The Friends of the Museums of Florida History, Inc</dc:title>
</cp:coreProperties>
</file>