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University of South Florida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Center for Advising and Academic Support</w:t>
      </w:r>
      <w:r>
        <w:rPr>
          <w:rFonts w:cs="Times New Roman" w:ascii="Times New Roman" w:hAnsi="Times New Roman"/>
        </w:rPr>
        <w:t xml:space="preserve"> (FCAAS)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8, 2007, 9:30 a.m. –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alph Turlington Building, Florida Education Center, 325 West Gaines Street, Conference Room 1721/25, Tallahassee, Florida 323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quarterly meeting of the FCAAS Board will be held to discuss ongoing development and administration of the FACTS.org projec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FCAAS, 325 West Gaines Street, Suite 834, Tallahassee, Florida 32399-040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ny persons requiring special accommodations to attend this meeting because of a disability or physical impairment may contact Stacie Causey, FCAAS at (850)245-0518, at least seven days in advance so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18:00Z</dcterms:created>
  <dc:creator>clbrown</dc:creator>
  <dc:description/>
  <cp:keywords/>
  <dc:language>en-US</dc:language>
  <cp:lastModifiedBy>clbrown</cp:lastModifiedBy>
  <dcterms:modified xsi:type="dcterms:W3CDTF">2007-05-15T19:18:00Z</dcterms:modified>
  <cp:revision>2</cp:revision>
  <dc:subject/>
  <dc:title>The Florida Center for Advising and Academic Support (FCAAS) announces a public meeting to which all persons are invited</dc:title>
</cp:coreProperties>
</file>