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University of South Florida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Covering Kids and Families Coalition</w:t>
      </w:r>
      <w:r>
        <w:rPr>
          <w:rFonts w:cs="Times New Roman" w:ascii="Times New Roman" w:hAnsi="Times New Roman"/>
        </w:rPr>
        <w:t xml:space="preserve"> will hold a quarterly meeting of the state Coalition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22, 2007, 10:00 a.m. –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Lawton and Rhea Chiles Center for Healthy Mothers and Babies, University of South Florida, Tampa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Legislative update, Florida KidCare outreach, formalizing subcommittee structure, and finalizing strategic five year plan for the Coali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information please contact Jodi Ray at (813)974-31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19:00Z</dcterms:created>
  <dc:creator>clbrown</dc:creator>
  <dc:description/>
  <cp:keywords/>
  <dc:language>en-US</dc:language>
  <cp:lastModifiedBy>clbrown</cp:lastModifiedBy>
  <dcterms:modified xsi:type="dcterms:W3CDTF">2007-05-15T19:19:00Z</dcterms:modified>
  <cp:revision>2</cp:revision>
  <dc:subject/>
  <dc:title>The Florida Covering Kids and Families Coalition will hold a quarterly meeting of the state Coalition to which all interested persons are invited</dc:title>
</cp:coreProperties>
</file>