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University of North Florida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uval County Research and Development Authority</w:t>
      </w:r>
      <w:r>
        <w:rPr>
          <w:rFonts w:cs="Times New Roman" w:ascii="Times New Roman" w:hAnsi="Times New Roman"/>
        </w:rPr>
        <w:t xml:space="preserve"> announces a business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y 29, 2007, 2:00 p.m. –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University of North Florida, University Center, 12000 Alumni Drive, Jacksonville, Florida 3222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Business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 copy of the meeting agenda may be obtained by contacting: Earle C. Traynham, Executive Director, Duval County Research and Development Authority, 4567 St. Johns Bluff Road, South, Jacksonville, Florida 32224-26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21:00Z</dcterms:created>
  <dc:creator>clbrown</dc:creator>
  <dc:description/>
  <cp:keywords/>
  <dc:language>en-US</dc:language>
  <cp:lastModifiedBy>clbrown</cp:lastModifiedBy>
  <dcterms:modified xsi:type="dcterms:W3CDTF">2007-05-15T19:21:00Z</dcterms:modified>
  <cp:revision>2</cp:revision>
  <dc:subject/>
  <dc:title>The Duval County Research and Development Authority announces a business meeting to which all interested persons are invited</dc:title>
</cp:coreProperties>
</file>