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ommunity Colleges Risk Management Consortium</w:t>
      </w:r>
      <w:r>
        <w:rPr>
          <w:rFonts w:cs="Times New Roman" w:ascii="Times New Roman" w:hAnsi="Times New Roman"/>
        </w:rPr>
        <w:t xml:space="preserve"> announces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ne 7, 2007, 8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rowne Plaza, Orlando Airport, Orlando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Community College Risk Management Consortium, 5700 S. W. 34th Street, Suite 1205, Gainesville, Fl. 32608, (352)955-2190, ext. 1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3:00Z</dcterms:created>
  <dc:creator>clbrown</dc:creator>
  <dc:description/>
  <cp:keywords/>
  <dc:language>en-US</dc:language>
  <cp:lastModifiedBy>clbrown</cp:lastModifiedBy>
  <dcterms:modified xsi:type="dcterms:W3CDTF">2007-05-15T19:23:00Z</dcterms:modified>
  <cp:revision>2</cp:revision>
  <dc:subject/>
  <dc:title>The Florida Community Colleges Risk Management Consortium announces a meeting to which all persons are invited</dc:title>
</cp:coreProperties>
</file>