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TRANSPORT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lorida Seaport Transportation and Economic Development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TRANSPORT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eaport Transportation and Economic Development Council</w:t>
      </w:r>
      <w:r>
        <w:rPr>
          <w:rFonts w:cs="Times New Roman" w:ascii="Times New Roman" w:hAnsi="Times New Roman"/>
        </w:rPr>
        <w:t xml:space="preserve"> announces a Project Review Group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9, 2007, 1:00 p.m. –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iverside Hotel, 620 Las Olas Boulevard, Fort Lauderdale, Florida 33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Toy Keller, Florida Ports Council, 502 East Jefferson Street, Tallahassee, Florida 32301, (850)222-80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8:00Z</dcterms:created>
  <dc:creator>clbrown</dc:creator>
  <dc:description/>
  <cp:keywords/>
  <dc:language>en-US</dc:language>
  <cp:lastModifiedBy>clbrown</cp:lastModifiedBy>
  <dcterms:modified xsi:type="dcterms:W3CDTF">2007-05-15T19:28:00Z</dcterms:modified>
  <cp:revision>2</cp:revision>
  <dc:subject/>
  <dc:title>DEPARTMENT OF TRANSPORTATION</dc:title>
</cp:coreProperties>
</file>