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b/>
          <w:bCs/>
          <w:sz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sz w:val="20"/>
            <w:u w:val="single"/>
          </w:rPr>
          <w:t>69O-149.205</w:t>
        </w:r>
      </w:hyperlink>
      <w:r>
        <w:rPr>
          <w:sz w:val="20"/>
        </w:rPr>
        <w:t>: Indemnity Standard Risk Rates</w:t>
        <w:br/>
        <w:t xml:space="preserve">The </w:t>
      </w:r>
      <w:r>
        <w:rPr>
          <w:b/>
          <w:sz w:val="20"/>
        </w:rPr>
        <w:t>Financial Services Commission</w:t>
      </w:r>
      <w:r>
        <w:rPr>
          <w:sz w:val="20"/>
        </w:rPr>
        <w:t xml:space="preserve"> announces a hearing on Rule 69O-149.205,  Indemnity Standard Risk Rates, F.A.C.,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June 12, 2007, 9:00 a.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during a regular meeting of the Financial Services Commission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 This is the Final Public Hearing on the adoption of proposed amendments to Rules 69O-149.205, .206, and .207, Florida Administrative Code, published on March 23, 2007 in Vol. 33, No. 12, of the F.A.W., No notice of change was published.</w:t>
      </w:r>
    </w:p>
    <w:p>
      <w:pPr>
        <w:pStyle w:val="Normal"/>
        <w:spacing w:lineRule="auto" w:line="312"/>
        <w:ind w:firstLine="360"/>
        <w:rPr/>
      </w:pPr>
      <w:r>
        <w:rPr>
          <w:sz w:val="20"/>
        </w:rPr>
        <w:t>69O-149.205 Indemnity Standard Risk Rate</w:t>
      </w:r>
      <w:r>
        <w:rPr>
          <w:sz w:val="20"/>
          <w:u w:val="single"/>
        </w:rPr>
        <w:t>s</w:t>
      </w:r>
      <w:r>
        <w:rPr>
          <w:sz w:val="20"/>
        </w:rPr>
        <w:t>.</w:t>
      </w:r>
    </w:p>
    <w:p>
      <w:pPr>
        <w:pStyle w:val="Normal"/>
        <w:spacing w:lineRule="auto" w:line="312"/>
        <w:ind w:firstLine="360"/>
        <w:rPr/>
      </w:pPr>
      <w:r>
        <w:rPr/>
        <w:t>(1) through (3) No change.</w:t>
      </w:r>
    </w:p>
    <w:tbl>
      <w:tblPr>
        <w:tblW w:w="48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180"/>
        <w:gridCol w:w="1080"/>
        <w:gridCol w:w="120"/>
        <w:gridCol w:w="1209"/>
        <w:gridCol w:w="777"/>
      </w:tblGrid>
      <w:tr>
        <w:trPr/>
        <w:tc>
          <w:tcPr>
            <w:tcW w:w="4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HEALTH BENEFIT PLAN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ge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le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emale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unty 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rea Factor 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224.2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224.24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lachu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ker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8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y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adford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evard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oward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40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hou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harlott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0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41.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82.5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itrus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69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809.3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274.25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ay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1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879.8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369.77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lier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3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953.1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69.30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umbi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1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029.3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73.01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d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7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08.5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681.07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Soto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4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90.7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793.68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xi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3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276.1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911.01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uval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364.9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033.27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scambi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25.9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160.67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lagler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86.9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277.77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ankli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77.4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390.52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adsde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671.2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507.15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lchrist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768.51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627.80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lades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8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869.2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752.60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ulf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973.7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881.69 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milto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081.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015.22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rd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194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153.34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ndr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310.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296.22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rnand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430.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444.01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ghland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524.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543.38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llsborough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692.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657.42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lm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3,869.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774.32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ian Riv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054.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894.16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ck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247.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017.00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effer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450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142.9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fayet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663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272.01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k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4,886.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404.34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120.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539.99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364.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647.5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v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567.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755.06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bert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743.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897.79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di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5,924.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044.05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nat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112.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193.95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305.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347.56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ti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504.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504.98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nro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710.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666.30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ssau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922.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6,831.62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aloos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001.05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eechob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74.67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rang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sceol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lm Beach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sc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inell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k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tnam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John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Luci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nta Ros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rasot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minol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mt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wann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ylo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366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7,140.13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lus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kull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lt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shingt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-1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110.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110.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achu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k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adfor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evar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owar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alhou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harlot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568.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4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itru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6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630.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057.7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la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693.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144.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li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759.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234.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umb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828.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328.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ad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899.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425.8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e Sot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1,973.7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527.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ixi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050.7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633.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uva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130.7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744.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Escamb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213.8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859.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lagl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209.7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963.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rankli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290.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065.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adsde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373.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170.7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ilchris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459.9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279.8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lad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549.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392.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ulf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642.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509.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milt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738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630.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rd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838.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754.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ndr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2,941.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884.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rnand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048.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017.7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ghland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166.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104.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llsborough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317.7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207.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olm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476.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312.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dian Riv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642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420.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ack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816.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531.9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effer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3,999.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645.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fayet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190.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762.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k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390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881.8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600.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004.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4,820.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$5,129.97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v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007.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148.8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ibert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165.8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276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dis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329.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407.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nat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497.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541.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671.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678.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ti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850.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819.7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onro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035.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5,964.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assau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225.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112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aloos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22.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263.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eechobe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5.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8.9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rang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sceol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lm Beach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sco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inellas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olk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utnam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Johns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Lucie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nta Ros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rasot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eminole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mte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wanne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aylo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627.9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trike/>
                <w:sz w:val="18"/>
                <w:szCs w:val="18"/>
              </w:rPr>
              <w:t>$6,419.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Unio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olusi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kulla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lto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shington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69O-149.206 Preferred Provider/Exclusive Provider Standard Risk Rates.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(1) through (4) No change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tbl>
      <w:tblPr>
        <w:tblW w:w="50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36"/>
        <w:gridCol w:w="1108"/>
        <w:gridCol w:w="172"/>
        <w:gridCol w:w="1267"/>
        <w:gridCol w:w="748"/>
      </w:tblGrid>
      <w:tr>
        <w:trPr/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HEALTH BENEFIT 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ge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le 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emale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unty 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rea Factor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084.8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020.10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lachu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084.8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020.10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k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752.8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723.4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43.9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14.5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adfo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426.2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367.4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eva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367.4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46.80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owa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4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305.6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129.12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hou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80.3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074.3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harlott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21.4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83.1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itru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6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192.0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83.1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a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21.4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012.5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li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50.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074.3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umbi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80.3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162.6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d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309.7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280.3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Soto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430.3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400.96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xi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18.6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18.65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uval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36.3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36.3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scambi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7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98.1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727.5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lagl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13.9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72.92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ankli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563.2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70.62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adsde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11.6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771.1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lchrist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685.6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,890.5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lade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38.40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015.25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ulf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788.50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20.27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milt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838.42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227.33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rd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885.49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318.90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ndr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938.0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376.03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rnand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1,990.3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33.67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ghland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067.67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91.99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llsborough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21.11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51.82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lme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171.54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91.84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ian Riv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231.8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633.19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ck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294.0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699.25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effer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357.57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766.00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fayett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420.26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809.21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k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06.99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852.42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572.55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896.81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644.50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945.07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v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713.92 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$2,972.14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bert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82.6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12.4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di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47.3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61.91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nat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913.6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145.2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i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08.4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252.0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ti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90.6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374.95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nro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173.1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498.3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ssau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271.1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632.92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aloos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374.2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771.3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eechob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475.5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898.0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rang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626.9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032.9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sceol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810.3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174.2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lm Beach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012.8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321.61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sco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214.3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450.8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inella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465.0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578.1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k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688.7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677.00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tnam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47.1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816.2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John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84.6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55.53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Luci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463.9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20.2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nta Ros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785.9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311.6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rasot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098.5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514.89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minol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427.7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736.1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mt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647.4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983.42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wann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856.3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196.74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ylo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020.0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407.3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156.0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561.01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lusi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52.0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650.0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kull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658.4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942.7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lt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684.5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965.97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shington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727.50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989.85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785.23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019.80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842.79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051.80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900.53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081.44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957.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111.74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018.35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145.25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073.20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171.83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125.5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00.10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180.54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30.24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235.39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54.79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290.24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83.73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317.67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322.17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345.26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360.43</w:t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0-17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155.5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141.18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achu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129.4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115.1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ker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0.5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780.2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3.2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784.73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adfo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3.2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790.10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eva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6.0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06.40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oward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6.0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23.6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alhou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8.7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36.4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harlott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91.4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47.33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itru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6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386.7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59.1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la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474.2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949.47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li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547.1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034.52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umbi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607.0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22.89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ad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660.3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209.27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e Soto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699.8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293.09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ixi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757.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93.24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uv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797.6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89.52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Escamb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37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584.9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lagl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877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684.60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rankl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907.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788.23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adsd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941.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871.55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ilchris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,985.10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965.83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lades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024.5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067.98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ulf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094.4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175.2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milt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75.1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293.2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rd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269.1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406.7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ndr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82.2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526.26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rnando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526.4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642.7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ghland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673.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764.9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llsboroug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839.1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900.0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olme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009.1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029.0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dian Riv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159.6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59.5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ack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286.0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239.70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effer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436.4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29.13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fayett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607.0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432.1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k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797.7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508.47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987.6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594.56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87.0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640.69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v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405.8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689.9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iberty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674.8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761.8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dis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952.2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825.92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nat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271.9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925.57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i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9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580.4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030.42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tin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870.33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181.0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onroe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119.1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318.18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assau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307.6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489.7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aloos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424.3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655.4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eechobe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617.1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836.86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rang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848.7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041.15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sceol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088.4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252.59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lm Beach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207.4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483.97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sco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341.9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649.3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inella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418.1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715.18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olk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494.4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780.1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utnam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569.7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846.08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Johns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645.13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911.03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Luci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721.3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977.86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nta Ros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794.0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036.5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rasot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865.8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098.00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eminole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937.5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157.58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mte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989.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207.74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wanne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040.60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257.91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aylor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067.4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305.39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Uni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olusi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kulla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lt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shington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.76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</w:t>
      </w:r>
      <w:r>
        <w:rPr>
          <w:sz w:val="18"/>
          <w:szCs w:val="18"/>
          <w:u w:val="single"/>
        </w:rPr>
        <w:t>, ___________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69O-149.207 Health Maintenance Organization Standard Risk Rates.</w:t>
      </w:r>
    </w:p>
    <w:p>
      <w:pPr>
        <w:pStyle w:val="Normal"/>
        <w:spacing w:lineRule="auto" w:line="312"/>
        <w:ind w:firstLine="360"/>
        <w:rPr/>
      </w:pPr>
      <w:r>
        <w:rPr/>
        <w:t>(1) through (3) No change.</w:t>
      </w:r>
    </w:p>
    <w:tbl>
      <w:tblPr>
        <w:tblW w:w="50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52"/>
        <w:gridCol w:w="1051"/>
        <w:gridCol w:w="82"/>
        <w:gridCol w:w="1281"/>
        <w:gridCol w:w="806"/>
      </w:tblGrid>
      <w:tr>
        <w:trPr/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HEALTH BENEFIT PLAN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 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male </w:t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Factor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549.0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540.08</w:t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lachu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44.9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35.97</w:t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ker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8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95.7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86.81</w:t>
            </w:r>
          </w:p>
        </w:tc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y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22.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13.3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adfo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53.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396.7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eva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432.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953.5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owa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467.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161.3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hou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484.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309.5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harlot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8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519.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452.4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itru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88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537.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586.8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a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8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555.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720.4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li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636.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824.8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lumbi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657.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16.6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d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750.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051.5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 Sot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14.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78.0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x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893.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85.9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uv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8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2,957.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99.7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scambi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7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57.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207.6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lagl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097.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98.3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ankl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154.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95.8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adsde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195.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14.5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lchris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253.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056.3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lad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302.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75.5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ulf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382.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73.3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milt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465.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00.5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rd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8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542.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897.9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ndr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623.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10.6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ernand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690.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05.2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ghland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8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767.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54.19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illsboroug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861.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91.6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lm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3,968.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09.0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ian Riv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068.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190.9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cks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205.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284.01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effers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370.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396.1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fayet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555.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517.31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k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769.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626.0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4,978.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737.0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231.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895.3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v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520.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063.0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bert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5,838.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209.1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dis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157.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373.6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nat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515.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536.0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907.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669.5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t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3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37.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783.5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nro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622.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6,946.8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ssa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8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065.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219.4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aloos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563.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528.1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keechob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,071.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7,848.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rang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,484.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252.49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sceol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7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,894.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8,650.3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lm Beac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0,399.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,142.0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sc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0,893.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9,606.5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inella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936.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527.67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k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1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999.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576.4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tna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062.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624.9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John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6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124.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672.9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. Luc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9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185.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720.4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nta Ros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7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245.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767.3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rasot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305.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813.4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mino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9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363.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858.7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m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9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420.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903.01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uwann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476.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946.2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yl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530.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1,988.2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583.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028.9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lusi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3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633.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068.24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kull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682.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106.0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lt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3,729.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$12,142.19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shingt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782.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782.3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achu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02.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02.45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k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9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-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62.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62.62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02.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02.8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adfo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3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09.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856.1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eva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6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059.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311.4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rowar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086.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497.86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alhou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00.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631.0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harlot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7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27.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761.5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itru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84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41.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880.78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la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9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154.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998.6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li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231.1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087.5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olumbi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248.8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63.7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ad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25.8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270.3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e Soto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379.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76.5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ix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40.8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82.3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uval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9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493.7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88.5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Escambi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574.5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92.2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lagler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603.9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87.8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rankli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651.7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85.51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adsde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681.1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17.09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ilchrist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728.8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267.8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lades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771.5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99.1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ulf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840.1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97.87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milt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912.3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33.7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arde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8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2,983.1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30.4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ndry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053.8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43.6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ernando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108.5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40.3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ghlands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8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170.0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86.0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illsborough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248.7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217.9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Holmes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333.9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17.9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dian River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418.0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383.6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acks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531.69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461.7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Jefferson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672.4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560.0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fayett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3,825.5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661.2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k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007.4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757.49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183.5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854.51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401.5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996.5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vy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641.4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141.69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iberty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4,910.8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266.3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dis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190.7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408.58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nate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502.8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543.1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i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846.6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654.0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rti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139.9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748.81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onro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481.2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5,885.39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assau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9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859.7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111.1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aloos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5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289.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367.7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keechobe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723.1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640.1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rang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077.3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6,979.5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sceol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8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426.6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307.21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lm Beach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886.6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7,728.0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sco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2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9,323.0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8,117.3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inellas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000.0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9,688.8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olk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113.1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9,773.7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utnam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1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231.95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9,862.85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John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7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356.6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9,956.4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. Luci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487.5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054.71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nta Ros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625.0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157.9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arasot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3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769.4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266.2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eminol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2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920.9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380.00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mter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2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3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2,080.1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499.45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uwannee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2,247.2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624.87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aylor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2,422.7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756.56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Uni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6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2,606.9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0,894.83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olusi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3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7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2,800.4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040.02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kulla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3,003.5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192.47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lt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.0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3,216.8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$11,352.54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ashington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0.90 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racie Lambright, Life and Health Product Review, Office of Insurance Regulation, E-mail: Tracie.Lambright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For more information, you may contact Tracie Lambright, Life and Health Product Review, Office of Insurance Regulation at e-mail: Tracie.Lambright@fld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Cs/>
      <w:szCs w:val="2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</w:pPr>
    <w:rPr>
      <w:color w:val="000000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  <w:u w:val="single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</w:pPr>
    <w:rPr>
      <w:b/>
      <w:color w:val="000000"/>
      <w:sz w:val="20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</w:pPr>
    <w:rPr>
      <w:i/>
      <w:color w:val="000000"/>
      <w:sz w:val="18"/>
    </w:rPr>
  </w:style>
  <w:style w:type="paragraph" w:styleId="Indented">
    <w:name w:val="Indented"/>
    <w:basedOn w:val="Normal"/>
    <w:qFormat/>
    <w:pPr>
      <w:tabs>
        <w:tab w:val="left" w:pos="360" w:leader="none"/>
      </w:tabs>
      <w:overflowPunct w:val="false"/>
      <w:autoSpaceDE w:val="false"/>
      <w:spacing w:lineRule="atLeast" w:line="260"/>
      <w:ind w:firstLine="360"/>
      <w:jc w:val="both"/>
    </w:pPr>
    <w:rPr>
      <w:color w:val="000000"/>
      <w:sz w:val="20"/>
    </w:rPr>
  </w:style>
  <w:style w:type="paragraph" w:styleId="60TAB">
    <w:name w:val="60TAB"/>
    <w:basedOn w:val="Normal"/>
    <w:qFormat/>
    <w:pPr>
      <w:tabs>
        <w:tab w:val="clear" w:pos="360"/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color w:val="000000"/>
      <w:sz w:val="20"/>
      <w:lang w:val="en-US" w:eastAsia="en-US"/>
    </w:rPr>
  </w:style>
  <w:style w:type="paragraph" w:styleId="BodySO">
    <w:name w:val="Body SO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strike/>
      <w:color w:val="000000"/>
      <w:sz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u w:val="single"/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360" w:hanging="360"/>
      <w:textAlignment w:val="baseline"/>
    </w:pPr>
    <w:rPr>
      <w:color w:val="000000"/>
      <w:sz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lang w:val="en-US" w:eastAsia="en-US"/>
    </w:rPr>
  </w:style>
  <w:style w:type="paragraph" w:styleId="CenterUL">
    <w:name w:val="Center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u w:val="single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lang w:val="en-US" w:eastAsia="en-US"/>
    </w:rPr>
  </w:style>
  <w:style w:type="paragraph" w:styleId="DepthdTOC">
    <w:name w:val="Depthd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before="40" w:after="0"/>
      <w:textAlignment w:val="baseline"/>
    </w:pPr>
    <w:rPr>
      <w:color w:val="000000"/>
      <w:sz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00"/>
      <w:sz w:val="22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00"/>
      <w:sz w:val="22"/>
      <w:lang w:val="en-US" w:eastAsia="en-US"/>
    </w:rPr>
  </w:style>
  <w:style w:type="paragraph" w:styleId="Heading1TOC">
    <w:name w:val="Heading 1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before="300" w:after="60"/>
      <w:ind w:left="216" w:hanging="216"/>
      <w:textAlignment w:val="baseline"/>
    </w:pPr>
    <w:rPr>
      <w:color w:val="000000"/>
      <w:sz w:val="28"/>
      <w:lang w:val="en-US" w:eastAsia="en-US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strike/>
      <w:color w:val="000000"/>
      <w:sz w:val="2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u w:val="single"/>
      <w:lang w:val="en-US" w:eastAsia="en-US"/>
    </w:rPr>
  </w:style>
  <w:style w:type="paragraph" w:styleId="LeftFooter">
    <w:name w:val="Lef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color w:val="000000"/>
      <w:sz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360"/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u w:val="single"/>
      <w:lang w:val="en-US" w:eastAsia="en-US"/>
    </w:rPr>
  </w:style>
  <w:style w:type="paragraph" w:styleId="NoEntries">
    <w:name w:val="No Entries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center"/>
      <w:textAlignment w:val="baseline"/>
    </w:pPr>
    <w:rPr>
      <w:b/>
      <w:color w:val="000000"/>
      <w:lang w:val="en-US" w:eastAsia="en-US"/>
    </w:rPr>
  </w:style>
  <w:style w:type="paragraph" w:styleId="RANK">
    <w:name w:val="RANK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lang w:val="en-US" w:eastAsia="en-US"/>
    </w:rPr>
  </w:style>
  <w:style w:type="paragraph" w:styleId="RANK2">
    <w:name w:val="RANK2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720"/>
      <w:jc w:val="both"/>
      <w:textAlignment w:val="baseline"/>
    </w:pPr>
    <w:rPr>
      <w:color w:val="000000"/>
      <w:sz w:val="20"/>
      <w:lang w:val="en-US" w:eastAsia="en-US"/>
    </w:rPr>
  </w:style>
  <w:style w:type="paragraph" w:styleId="RightFooter">
    <w:name w:val="Righ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right"/>
      <w:textAlignment w:val="baseline"/>
    </w:pPr>
    <w:rPr>
      <w:color w:val="000000"/>
      <w:sz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lang w:val="en-US" w:eastAsia="en-US"/>
    </w:rPr>
  </w:style>
  <w:style w:type="paragraph" w:styleId="RuleDeptTOC">
    <w:name w:val="Rule Dept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before="40" w:after="0"/>
      <w:textAlignment w:val="baseline"/>
    </w:pPr>
    <w:rPr>
      <w:color w:val="000000"/>
      <w:sz w:val="20"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lang w:val="en-US" w:eastAsia="en-US"/>
    </w:rPr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88" w:hanging="288"/>
      <w:textAlignment w:val="baseline"/>
    </w:pPr>
    <w:rPr>
      <w:color w:val="000000"/>
      <w:sz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lang w:val="en-US" w:eastAsia="en-US"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before="40" w:after="0"/>
      <w:ind w:left="216" w:hanging="0"/>
      <w:jc w:val="both"/>
      <w:textAlignment w:val="baseline"/>
    </w:pPr>
    <w:rPr>
      <w:color w:val="000000"/>
      <w:sz w:val="20"/>
      <w:lang w:val="en-US" w:eastAsia="en-US"/>
    </w:rPr>
  </w:style>
  <w:style w:type="paragraph" w:styleId="RuleHeader">
    <w:name w:val="Rule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color w:val="000000"/>
      <w:sz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u w:val="single"/>
      <w:lang w:val="en-US" w:eastAsia="en-US"/>
    </w:rPr>
  </w:style>
  <w:style w:type="paragraph" w:styleId="RuleSectionULTOC">
    <w:name w:val="Rule Section U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ind w:left="720" w:hanging="360"/>
      <w:jc w:val="both"/>
      <w:textAlignment w:val="baseline"/>
    </w:pPr>
    <w:rPr>
      <w:color w:val="000000"/>
      <w:sz w:val="20"/>
      <w:lang w:val="en-US" w:eastAsia="en-US"/>
    </w:rPr>
  </w:style>
  <w:style w:type="paragraph" w:styleId="RuleSectionTOC">
    <w:name w:val="Rule Section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ind w:left="720" w:hanging="360"/>
      <w:jc w:val="both"/>
      <w:textAlignment w:val="baseline"/>
    </w:pPr>
    <w:rPr>
      <w:color w:val="000000"/>
      <w:sz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lang w:val="en-US" w:eastAsia="en-US"/>
    </w:rPr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lang w:val="en-US" w:eastAsia="en-US"/>
    </w:rPr>
  </w:style>
  <w:style w:type="paragraph" w:styleId="RuleWithdrawalNoTOC">
    <w:name w:val="Rule Withdrawal No 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390" w:hanging="2390"/>
      <w:textAlignment w:val="baseline"/>
    </w:pPr>
    <w:rPr>
      <w:color w:val="000000"/>
      <w:sz w:val="20"/>
      <w:lang w:val="en-US" w:eastAsia="en-US"/>
    </w:rPr>
  </w:style>
  <w:style w:type="paragraph" w:styleId="RuleWithdrawalTOC">
    <w:name w:val="Rule Withdrawa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ind w:left="720" w:hanging="360"/>
      <w:textAlignment w:val="baseline"/>
    </w:pPr>
    <w:rPr>
      <w:color w:val="000000"/>
      <w:sz w:val="20"/>
      <w:lang w:val="en-US" w:eastAsia="en-US"/>
    </w:rPr>
  </w:style>
  <w:style w:type="paragraph" w:styleId="RulesAffected">
    <w:name w:val="Rules Affected"/>
    <w:basedOn w:val="Normal"/>
    <w:qFormat/>
    <w:pPr>
      <w:tabs>
        <w:tab w:val="clear" w:pos="360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0" w:after="20"/>
      <w:jc w:val="both"/>
      <w:textAlignment w:val="baseline"/>
    </w:pPr>
    <w:rPr>
      <w:color w:val="000000"/>
      <w:sz w:val="18"/>
      <w:lang w:val="en-US" w:eastAsia="en-US"/>
    </w:rPr>
  </w:style>
  <w:style w:type="paragraph" w:styleId="RulesFiled">
    <w:name w:val="Rules Filed"/>
    <w:basedOn w:val="Normal"/>
    <w:qFormat/>
    <w:pPr>
      <w:tabs>
        <w:tab w:val="clear" w:pos="360"/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color w:val="000000"/>
      <w:sz w:val="16"/>
      <w:lang w:val="en-US" w:eastAsia="en-US"/>
    </w:rPr>
  </w:style>
  <w:style w:type="paragraph" w:styleId="SpecAuthUL">
    <w:name w:val="Spec Auth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u w:val="single"/>
      <w:lang w:val="en-US" w:eastAsia="en-US"/>
    </w:rPr>
  </w:style>
  <w:style w:type="paragraph" w:styleId="TAB40D8">
    <w:name w:val="TAB40D8"/>
    <w:basedOn w:val="Normal"/>
    <w:qFormat/>
    <w:pPr>
      <w:tabs>
        <w:tab w:val="clear" w:pos="360"/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lang w:val="en-US" w:eastAsia="en-US"/>
    </w:rPr>
  </w:style>
  <w:style w:type="paragraph" w:styleId="Tabdot">
    <w:name w:val="tabdo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lang w:val="en-US" w:eastAsia="en-US"/>
    </w:rPr>
  </w:style>
  <w:style w:type="paragraph" w:styleId="TOCPageHeading">
    <w:name w:val="TOC Page Heading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/>
      <w:jc w:val="center"/>
      <w:textAlignment w:val="baseline"/>
    </w:pPr>
    <w:rPr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3:00Z</dcterms:created>
  <dc:creator>vmcintosh</dc:creator>
  <dc:description/>
  <cp:keywords/>
  <dc:language>en-US</dc:language>
  <cp:lastModifiedBy>clbrown</cp:lastModifiedBy>
  <cp:lastPrinted>2007-05-16T12:36:00Z</cp:lastPrinted>
  <dcterms:modified xsi:type="dcterms:W3CDTF">2007-05-22T19:13:00Z</dcterms:modified>
  <cp:revision>2</cp:revision>
  <dc:subject/>
  <dc:title>69O-149</dc:title>
</cp:coreProperties>
</file>