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2-604.550</w:t>
      </w:r>
      <w:r>
        <w:rPr>
          <w:sz w:val="20"/>
          <w:szCs w:val="20"/>
        </w:rPr>
        <w:t xml:space="preserve"> </w:t>
      </w:r>
      <w:r>
        <w:rPr>
          <w:b/>
          <w:sz w:val="20"/>
          <w:szCs w:val="20"/>
        </w:rPr>
        <w:t>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Rule 62-604.550, F.A.C., are applicable to both new and existing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owner/operator of the collection/transmission system shall report to the</w:t>
      </w:r>
      <w:r>
        <w:rPr>
          <w:i/>
          <w:color w:val="000000"/>
          <w:sz w:val="20"/>
          <w:szCs w:val="20"/>
          <w:lang w:val="en-US" w:eastAsia="en-US"/>
        </w:rPr>
        <w:t xml:space="preserve"> </w:t>
      </w:r>
      <w:r>
        <w:rPr>
          <w:color w:val="000000"/>
          <w:sz w:val="20"/>
          <w:szCs w:val="20"/>
          <w:lang w:val="en-US" w:eastAsia="en-US"/>
        </w:rPr>
        <w:t>Department all unauthorized releases or spills of wastewater to surface or ground waters from its collection/transmission system or any other abnormal event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authorized releases or spills in excess of 1,000 gallons per incident, or other abnormal events where information indicates that public health or the environment will be endangered, shall be reported orally to the </w:t>
      </w:r>
      <w:r>
        <w:rPr>
          <w:caps/>
          <w:color w:val="000000"/>
          <w:sz w:val="20"/>
          <w:szCs w:val="20"/>
          <w:lang w:val="en-US" w:eastAsia="en-US"/>
        </w:rPr>
        <w:t>State Warning Point toll free number (800)320-0519</w:t>
      </w:r>
      <w:r>
        <w:rPr>
          <w:color w:val="000000"/>
          <w:sz w:val="20"/>
          <w:szCs w:val="20"/>
          <w:lang w:val="en-US" w:eastAsia="en-US"/>
        </w:rPr>
        <w:t xml:space="preserve"> as soon as practical, but no later than 24 hours from the time that the owner/operator becomes aware of the circumstances. The owner/operator, to the extent known, shall provide the following information to the State Warn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pers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owner/operator of the collection/transmission system or responsible person for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and time of the discharge and status of discharge (ongoing or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acteristics of the wastewater spilled or released (untreated or treated, industrial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d amou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tion or address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urce and cause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ther the discharge was contained on-site, and cleanup actions taken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cription of area affected by the discharge, including name of water body affecte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Other persons or agencies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Unauthorized releases or spills of 1,000 gallons per incident or less shall be reported orally to the Department within 24 hours from the time that the owner/operator of the collection/transmission system becomes aware of the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duration including exact dates and time, and if it has not been corrected, the anticipated time it is expected to continue; and steps taken or planned to reduce, eliminate, and prevent recurrence.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403.061, 403.087 FS. Law Implemented 403.021, 403.061, 403.062, 403.087, 403.088, 403.182 FS. History– New 11-27-89, Amended 6-4-92, 5-31-93, Formerly 17-604.550, Amended 12-26-96, 11-6-03.</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