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Superior Engineering Corp. of America, Inc. d/b/a Motor Toys</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Less</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2005), notice is given that Chuanl Motorcycle USA Co. Ltd., intends to allow the establishment of Superior Engineering Corp. of America, Inc. d/b/a Motor Toys, as a dealership for the sale of motorcycles manufactured by Chuanl Motorcycle Manufacturing Co. Ltd. (CHUA) at 4520 North Tamiami Trail, Naples (Collier County), Florida 34103, on or after May 15, 2007.</w:t>
      </w:r>
    </w:p>
    <w:p>
      <w:pPr>
        <w:pStyle w:val="Normal"/>
        <w:spacing w:lineRule="auto" w:line="312"/>
        <w:ind w:firstLine="360"/>
        <w:rPr>
          <w:sz w:val="20"/>
          <w:szCs w:val="20"/>
        </w:rPr>
      </w:pPr>
      <w:r>
        <w:rPr>
          <w:sz w:val="20"/>
          <w:szCs w:val="20"/>
        </w:rPr>
        <w:t>The name and address of the dealer operator(s) and principal investor(s) of Superior Engineering Corp. of America, Inc. d/b/a Motor Toys are dealer operator(s): George Burt, 830 Cassena Road, Naples, Florida 34108; principal investor(s): George Burt, 830 Cassena Road, Naples, Florida 34108.</w:t>
      </w:r>
    </w:p>
    <w:p>
      <w:pPr>
        <w:pStyle w:val="Normal"/>
        <w:spacing w:lineRule="auto" w:line="312"/>
        <w:ind w:firstLine="360"/>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Cynthia Booker, Chuanl Motorcycle USA Co. Ltd., 9886 Chartwell Drive, Dallas, Texas 75243.</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7:00Z</dcterms:created>
  <dc:creator>vmcintosh</dc:creator>
  <dc:description/>
  <cp:keywords/>
  <dc:language>en-US</dc:language>
  <cp:lastModifiedBy>clbrown</cp:lastModifiedBy>
  <dcterms:modified xsi:type="dcterms:W3CDTF">2007-05-24T15:07:00Z</dcterms:modified>
  <cp:revision>2</cp:revision>
  <dc:subject/>
  <dc:title>Miscellaneous </dc:title>
</cp:coreProperties>
</file>