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The Fountains on Falkenburg – Phase I, a 92-unit multifamily residential rental development located on the west side of S. Falkenburg Road, southwest of the corner of the intersection of S. Falkenburg Road and Camden Field Pkwy., Riverview, Hillsborough County, FL 33569. The prospective owner and operator of the proposed development is Fountains at Falkenburg,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he Fountains on Falkenburg – Phase II, a 47-unit multifamily residential rental development located on the west side of S. Falkenburg Road, southwest of the corner of the intersection of S. Falkenburg Road and Camden Field Pkwy., Riverview, Hillsborough County, FL 33569. The prospective owner and operator of the proposed development is Fountains at Falkenburg,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18,2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0:00Z</dcterms:created>
  <dc:creator>vmcintosh</dc:creator>
  <dc:description/>
  <cp:keywords/>
  <dc:language>en-US</dc:language>
  <cp:lastModifiedBy>clbrown</cp:lastModifiedBy>
  <cp:lastPrinted>2007-05-16T10:47:00Z</cp:lastPrinted>
  <dcterms:modified xsi:type="dcterms:W3CDTF">2007-05-22T18:20:00Z</dcterms:modified>
  <cp:revision>2</cp:revision>
  <dc:subject/>
  <dc:title>Notice of Meeting/Workshop Hearing</dc:title>
</cp:coreProperties>
</file>