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June 7,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The Fountains at Hudson Place – Phase I, a 128-unit multifamily residential rental development located on the South side of Babson Avenue, approximately 190 feet East of the intersection of Babson Avenue and Big Bend Drive, Hudson, Pasco County, FL 34667. The prospective owner and operator of the proposed development is Fountains at Hudson Plac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he Fountains at Hudson Place – Phase II, a 47-unit multifamily residential rental development located on the South side of Babson Avenue, approximately 190 feet East of the intersection of Babson Avenue and Big Bend Drive, Hudson, Pasco County, FL 34667. The prospective owner and operator of the proposed development is Fountains at Hudson Place II,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w:t>
      </w:r>
    </w:p>
    <w:p>
      <w:pPr>
        <w:pStyle w:val="Normal"/>
        <w:spacing w:lineRule="auto" w:line="312"/>
        <w:rPr>
          <w:sz w:val="20"/>
          <w:szCs w:val="20"/>
        </w:rPr>
      </w:pPr>
      <w:r>
        <w:rPr>
          <w:sz w:val="20"/>
          <w:szCs w:val="20"/>
        </w:rPr>
        <w:t>Total aggregate principal amount of tax-exempt bonds to be issued shall not exceed $22,615,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6,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850)488-4197.</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22:00Z</dcterms:created>
  <dc:creator>vmcintosh</dc:creator>
  <dc:description/>
  <cp:keywords/>
  <dc:language>en-US</dc:language>
  <cp:lastModifiedBy>clbrown</cp:lastModifiedBy>
  <cp:lastPrinted>2007-05-16T10:49:00Z</cp:lastPrinted>
  <dcterms:modified xsi:type="dcterms:W3CDTF">2007-05-22T18:22:00Z</dcterms:modified>
  <cp:revision>2</cp:revision>
  <dc:subject/>
  <dc:title>Notice of Meeting/Workshop Hearing</dc:title>
</cp:coreProperties>
</file>