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The Fountains at Rowan Cove – Phase I, a 92-unit multifamily residential rental development located on the West side of Rowan Road, approximately 295 feet North of the intersection of Rowan Road and Alure Lane, New Port Richey, Pasco County, FL 34653. The prospective owner and operator of the proposed development is Fountains at Rowan Cov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he Fountains at Rowan Cove – Phase II, a 47-unit multifamily residential rental development located on the West side of Rowan Road, approximately 295 feet North of the intersection of Rowan Road and Alure Lane, New Port Richey, Pasco County, FL 34653. The prospective owner and operator of the proposed development is Fountains at Rowan Cove II,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18,41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0:00Z</dcterms:created>
  <dc:creator>vmcintosh</dc:creator>
  <dc:description/>
  <cp:keywords/>
  <dc:language>en-US</dc:language>
  <cp:lastModifiedBy>clbrown</cp:lastModifiedBy>
  <cp:lastPrinted>2007-05-16T10:40:00Z</cp:lastPrinted>
  <dcterms:modified xsi:type="dcterms:W3CDTF">2007-05-22T18:30:00Z</dcterms:modified>
  <cp:revision>2</cp:revision>
  <dc:subject/>
  <dc:title>Notice of Meeting/Workshop Hearing</dc:title>
</cp:coreProperties>
</file>