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Hammock Harbor – Phase I, a 96-unit multifamily residential rental development located on the west side of Fiske Blvd., approximately 0.1 miles north of the intersection of Fiske Blvd. and St. Andrews Dr., Rockledge, Brevard County, FL 32955. The prospective owner and operator of the proposed development is Hammock Harbor,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Hammock Harbor – Phase II, a 47-unit multifamily residential rental development located on the west side of Fiske Blvd., approximately 0.1 miles north of the intersection of Fiske Blvd. and St. Andrews Dr., Rockledge, Brevard County, FL 32955. The prospective owner and operator of the proposed development is Hammock Harbor II,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Total aggregate principal amount of tax-exempt bonds to be issued shall not exceed $18,2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3:00Z</dcterms:created>
  <dc:creator>vmcintosh</dc:creator>
  <dc:description/>
  <cp:keywords/>
  <dc:language>en-US</dc:language>
  <cp:lastModifiedBy>clbrown</cp:lastModifiedBy>
  <cp:lastPrinted>2007-05-16T10:42:00Z</cp:lastPrinted>
  <dcterms:modified xsi:type="dcterms:W3CDTF">2007-05-22T18:33:00Z</dcterms:modified>
  <cp:revision>2</cp:revision>
  <dc:subject/>
  <dc:title>Notice of Meeting/Workshop Hearing</dc:title>
</cp:coreProperties>
</file>